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URRICULUM VITAE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chael Brendan Kingston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Address:  Campus Box 2625</w:t>
        <w:tab/>
        <w:tab/>
        <w:tab/>
        <w:t xml:space="preserve">     Work Phone: 336</w:t>
        <w:noBreakHyphen/>
        <w:t>278-6182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Elon University</w:t>
        <w:tab/>
        <w:tab/>
        <w:t xml:space="preserve">     </w:t>
        <w:tab/>
        <w:t xml:space="preserve">     Home Phone: 336-524-9076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Elon, NC 27244-2010</w:t>
        <w:tab/>
        <w:tab/>
        <w:t xml:space="preserve">                  FAX: 336-278-6258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E-mail: kingston@elon.edu</w:t>
        <w:tab/>
        <w:tab/>
        <w:tab/>
        <w:t xml:space="preserve">   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elon.edu/kingston</w:t>
        </w:r>
      </w:hyperlink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SENT POSITIONS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Professor, Biology Department (primary appointment) and Environmental Studies</w:t>
      </w:r>
    </w:p>
    <w:p>
      <w:pPr>
        <w:pStyle w:val="Normal"/>
        <w:suppressAutoHyphens w:val="true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artment (secondary appointment), Elon University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urator of the Roger W. Barbour Collection, Elon University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DUCATION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990      Ph.D., Botany, Duke University, Durham, NC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984      M.S., Ecology and Evolutionary Biology, University of California, Irvine, CA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1981      B.S., </w:t>
      </w:r>
      <w:r>
        <w:rPr>
          <w:rFonts w:cs="Times New Roman" w:ascii="Times New Roman" w:hAnsi="Times New Roman"/>
          <w:i/>
          <w:sz w:val="22"/>
          <w:szCs w:val="22"/>
        </w:rPr>
        <w:t>Summa cum laude</w:t>
      </w:r>
      <w:r>
        <w:rPr>
          <w:rFonts w:cs="Times New Roman" w:ascii="Times New Roman" w:hAnsi="Times New Roman"/>
          <w:sz w:val="22"/>
          <w:szCs w:val="22"/>
        </w:rPr>
        <w:t>, Marine Science (conc. in biology), Southampton College, Long Island</w:t>
      </w:r>
    </w:p>
    <w:p>
      <w:pPr>
        <w:pStyle w:val="Normal"/>
        <w:suppressAutoHyphens w:val="true"/>
        <w:ind w:left="720" w:firstLine="720"/>
        <w:rPr/>
      </w:pPr>
      <w:r>
        <w:rPr>
          <w:rFonts w:cs="Times New Roman" w:ascii="Times New Roman" w:hAnsi="Times New Roman"/>
          <w:sz w:val="22"/>
          <w:szCs w:val="22"/>
        </w:rPr>
        <w:t>University, Southampton, NY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ONORS AND AWARDS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12</w:t>
        <w:tab/>
        <w:t xml:space="preserve">     Sustainability Faculty Scholars Program for 2012-2013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11</w:t>
        <w:tab/>
        <w:t xml:space="preserve">     20 Year Service Award, Elon University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10</w:t>
        <w:tab/>
        <w:t xml:space="preserve">     Promotion to rank of professor, Elon University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06</w:t>
        <w:tab/>
        <w:t xml:space="preserve">     15 Year Service Award, Elon University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02</w:t>
        <w:tab/>
        <w:t xml:space="preserve">     Tenure award and promotion to associate professor rank, Elon University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01</w:t>
        <w:tab/>
        <w:t xml:space="preserve">     10 Year Service Award, Elon College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999</w:t>
        <w:tab/>
        <w:t xml:space="preserve">     Barbara H. Carlton Advisor of the Year, Student Government Association, Elon College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999</w:t>
        <w:tab/>
        <w:t xml:space="preserve">     Exemplary 5-Year Service Award for Advising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996</w:t>
        <w:tab/>
        <w:t xml:space="preserve">     Appointment to Project Kaleidoscope’s Class of 1996--Faculty for the 21st Century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996</w:t>
        <w:tab/>
        <w:t xml:space="preserve">     5 Year Service Award, Elon College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991</w:t>
        <w:tab/>
        <w:t xml:space="preserve">     Election to Full Membership in </w:t>
      </w:r>
      <w:r>
        <w:rPr>
          <w:rFonts w:cs="Times New Roman" w:ascii="Times New Roman" w:hAnsi="Times New Roman"/>
          <w:i/>
          <w:sz w:val="22"/>
          <w:szCs w:val="22"/>
        </w:rPr>
        <w:t>Sigma Xi</w:t>
      </w:r>
      <w:r>
        <w:rPr>
          <w:rFonts w:cs="Times New Roman" w:ascii="Times New Roman" w:hAnsi="Times New Roman"/>
          <w:sz w:val="22"/>
          <w:szCs w:val="22"/>
        </w:rPr>
        <w:t>, The Scientific Research Society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ACHING POSITIONS AND COURSES TAUGHT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10-12     Professor of Biology and Environmental Studies, Elon University:  Biodiversity, Ecology,</w:t>
      </w:r>
    </w:p>
    <w:p>
      <w:pPr>
        <w:pStyle w:val="Normal"/>
        <w:suppressAutoHyphens w:val="true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cology Lab, Introduction to Population Biology, Population Biology Lab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12-09     Visiting Summer Adjunct Faculty, Nicholas School of the Environment of Duke</w:t>
      </w:r>
    </w:p>
    <w:p>
      <w:pPr>
        <w:pStyle w:val="Normal"/>
        <w:suppressAutoHyphens w:val="true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versity and the Duke University Marine Laboratory:  Marine Ecology</w:t>
      </w:r>
    </w:p>
    <w:p>
      <w:pPr>
        <w:pStyle w:val="Normal"/>
        <w:suppressAutoHyphens w:val="true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undergraduate/graduate)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10-02    Associate Professor of Biology (tenured), Elon University:  Introduction to Population</w:t>
      </w:r>
    </w:p>
    <w:p>
      <w:pPr>
        <w:pStyle w:val="Normal"/>
        <w:suppressAutoHyphens w:val="true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ology, Population Biology Lab, Ecology, Ecology Lab, Aquatic Biology, Aquatic</w:t>
      </w:r>
    </w:p>
    <w:p>
      <w:pPr>
        <w:pStyle w:val="Normal"/>
        <w:suppressAutoHyphens w:val="true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ology Lab, Biostatistics (using SYSTAT and SAS software), Current Issues in</w:t>
      </w:r>
    </w:p>
    <w:p>
      <w:pPr>
        <w:pStyle w:val="Normal"/>
        <w:suppressAutoHyphens w:val="true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ology, Introductory Seminar, Biodiversity (integrated lecture/lab format),</w:t>
      </w:r>
    </w:p>
    <w:p>
      <w:pPr>
        <w:pStyle w:val="Normal"/>
        <w:suppressAutoHyphens w:val="true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perimental Design, Environmental Issues of Southeast Asia, Honors Research, Undergraduate Research, Internship in Biology, Internship in Environmental Studies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07</w:t>
        <w:tab/>
        <w:t xml:space="preserve">     Visiting Summer Adjunct Faculty, Nicholas School of the Environment of Duke</w:t>
      </w:r>
    </w:p>
    <w:p>
      <w:pPr>
        <w:pStyle w:val="Normal"/>
        <w:suppressAutoHyphens w:val="true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versity and the Duke University Marine Laboratory:  Marine Invertebrate</w:t>
      </w:r>
    </w:p>
    <w:p>
      <w:pPr>
        <w:pStyle w:val="Normal"/>
        <w:suppressAutoHyphens w:val="true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ology (undergraduate/graduate)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TEACHING POSITIONS (cont.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2002-1995   Assistant Professor of Biology (tenure-track), Elon College and Elon University: </w:t>
      </w:r>
    </w:p>
    <w:p>
      <w:pPr>
        <w:pStyle w:val="Normal"/>
        <w:suppressAutoHyphens w:val="true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roduction to Population Biology, Biodiversity for Middle Grades Education</w:t>
      </w:r>
    </w:p>
    <w:p>
      <w:pPr>
        <w:pStyle w:val="Normal"/>
        <w:suppressAutoHyphens w:val="true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jors, Ecology, Human Physiology Lab, Senior Seminar, Field Biology in Belize,</w:t>
      </w:r>
    </w:p>
    <w:p>
      <w:pPr>
        <w:pStyle w:val="Normal"/>
        <w:suppressAutoHyphens w:val="true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ternship in Biology, Topics in General Biology, Introduction to Field Biology, 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ab/>
        <w:t>Undergraduate Research, Aquatic Biology, Biostatistics, Environmental Issues of</w:t>
      </w:r>
    </w:p>
    <w:p>
      <w:pPr>
        <w:pStyle w:val="Normal"/>
        <w:suppressAutoHyphens w:val="true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theast Asia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995        Visiting Summer Adjunct Faculty, Duke University’s Nicholas School for the</w:t>
      </w:r>
    </w:p>
    <w:p>
      <w:pPr>
        <w:pStyle w:val="Normal"/>
        <w:suppressAutoHyphens w:val="true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vironment and the Duke University Marine Laboratory:  Marine Ecology</w:t>
      </w:r>
    </w:p>
    <w:p>
      <w:pPr>
        <w:pStyle w:val="Normal"/>
        <w:suppressAutoHyphens w:val="true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undergraduate/graduate)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995</w:t>
        <w:noBreakHyphen/>
        <w:t>92   Assistant Professor of Biology (non-tenure track), Elon College:  Basic Concepts in</w:t>
      </w:r>
    </w:p>
    <w:p>
      <w:pPr>
        <w:pStyle w:val="Normal"/>
        <w:suppressAutoHyphens w:val="true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ology, Basic Concepts in Biology Lab, Human Physiology Lab, Current Topics in</w:t>
      </w:r>
    </w:p>
    <w:p>
      <w:pPr>
        <w:pStyle w:val="Normal"/>
        <w:suppressAutoHyphens w:val="true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ology, Ecology, Introduction to Population Biology, Field Biology in Jamaica,</w:t>
      </w:r>
    </w:p>
    <w:p>
      <w:pPr>
        <w:pStyle w:val="Normal"/>
        <w:suppressAutoHyphens w:val="true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nors Oceanography, Internship in Biology, Undergraduate Research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992</w:t>
        <w:noBreakHyphen/>
        <w:t>91   Instructor of Biology, Elon College:  Basic Concepts in Biology, General Biology Laboratory,</w:t>
      </w:r>
    </w:p>
    <w:p>
      <w:pPr>
        <w:pStyle w:val="Normal"/>
        <w:suppressAutoHyphens w:val="true"/>
        <w:ind w:left="720" w:firstLine="720"/>
        <w:rPr/>
      </w:pPr>
      <w:r>
        <w:rPr>
          <w:rFonts w:cs="Times New Roman" w:ascii="Times New Roman" w:hAnsi="Times New Roman"/>
          <w:sz w:val="22"/>
          <w:szCs w:val="22"/>
        </w:rPr>
        <w:t>Current Topics in Biology, Human Physiology Laboratory, Introduction to Oceanography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SEARCH POSITIONS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03</w:t>
        <w:tab/>
        <w:t xml:space="preserve">     Visiting Scientist, Oregon State University Hatfield Marine Science Center, Newport. </w:t>
      </w:r>
    </w:p>
    <w:p>
      <w:pPr>
        <w:pStyle w:val="Normal"/>
        <w:suppressAutoHyphens w:val="true"/>
        <w:ind w:left="720" w:firstLine="720"/>
        <w:rPr/>
      </w:pPr>
      <w:r>
        <w:rPr>
          <w:rFonts w:cs="Times New Roman" w:ascii="Times New Roman" w:hAnsi="Times New Roman"/>
          <w:sz w:val="22"/>
          <w:szCs w:val="22"/>
        </w:rPr>
        <w:t>Benthic microalgal vertical migration on Nye Beach, Newport, Oregon (June 2003)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984</w:t>
        <w:tab/>
        <w:t xml:space="preserve">     Part-time Assistant to Curator, Duke University Phycology Herbarium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982       Research Assistant, University of California, Irvine.  The utilization of plant defensive</w:t>
      </w:r>
    </w:p>
    <w:p>
      <w:pPr>
        <w:pStyle w:val="Normal"/>
        <w:suppressAutoHyphens w:val="true"/>
        <w:ind w:left="720" w:firstLine="720"/>
        <w:rPr/>
      </w:pPr>
      <w:r>
        <w:rPr>
          <w:rFonts w:cs="Times New Roman" w:ascii="Times New Roman" w:hAnsi="Times New Roman"/>
          <w:sz w:val="22"/>
          <w:szCs w:val="22"/>
        </w:rPr>
        <w:t>chemicals by insect larvae to deter larval predators.  J. Smiley, principal investigator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FUNDED GRANTS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2012</w:t>
        <w:tab/>
        <w:t xml:space="preserve">     Fund for Excellence in the Arts and Sciences Grant, “Elon’s Eco-Hub: interdisciplinary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</w:rPr>
        <w:tab/>
        <w:tab/>
        <w:t xml:space="preserve">teaching and research on the Loy property,” $1650.  Written by Ryan Kirk, </w:t>
      </w:r>
      <w:r>
        <w:rPr>
          <w:rFonts w:cs="Times New Roman" w:ascii="Times New Roman" w:hAnsi="Times New Roman"/>
          <w:bCs/>
          <w:szCs w:val="24"/>
        </w:rPr>
        <w:t>Robert</w:t>
      </w:r>
    </w:p>
    <w:p>
      <w:pPr>
        <w:pStyle w:val="Normal"/>
        <w:overflowPunct w:val="true"/>
        <w:ind w:left="720" w:firstLine="72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Charest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Steve Moore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Samantha Di Rosa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Mike Kingston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Janet MacFall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overflowPunct w:val="true"/>
        <w:ind w:left="720" w:firstLine="720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Michae</w:t>
      </w:r>
      <w:r>
        <w:rPr>
          <w:rFonts w:cs="Times New Roman" w:ascii="Times New Roman" w:hAnsi="Times New Roman"/>
          <w:bCs/>
          <w:szCs w:val="24"/>
        </w:rPr>
        <w:t>l Strickland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Brant Touchette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David Vandermast</w:t>
      </w:r>
      <w:r>
        <w:rPr>
          <w:rFonts w:cs="Times New Roman" w:ascii="Times New Roman" w:hAnsi="Times New Roman"/>
          <w:szCs w:val="24"/>
        </w:rPr>
        <w:t xml:space="preserve">, Biology, and </w:t>
      </w:r>
      <w:r>
        <w:rPr>
          <w:rFonts w:cs="Times New Roman" w:ascii="Times New Roman" w:hAnsi="Times New Roman"/>
          <w:bCs/>
          <w:szCs w:val="24"/>
        </w:rPr>
        <w:t>Anthony</w:t>
      </w:r>
    </w:p>
    <w:p>
      <w:pPr>
        <w:pStyle w:val="Normal"/>
        <w:overflowPunct w:val="true"/>
        <w:ind w:left="720" w:firstLine="720"/>
        <w:textAlignment w:val="auto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bCs/>
          <w:szCs w:val="24"/>
        </w:rPr>
        <w:t>Weston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11</w:t>
        <w:tab/>
        <w:t xml:space="preserve">     Elon Associate Provost Grant for Faculty Development, “Establish Infrastructure and</w:t>
      </w:r>
    </w:p>
    <w:p>
      <w:pPr>
        <w:pStyle w:val="Normal"/>
        <w:tabs>
          <w:tab w:val="clear" w:pos="720"/>
          <w:tab w:val="left" w:pos="360" w:leader="none"/>
        </w:tabs>
        <w:ind w:left="990" w:hanging="72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Baseline Vegetation Surveys in the Elon University Forest,” $10,724.  Written by Ryan</w:t>
      </w:r>
    </w:p>
    <w:p>
      <w:pPr>
        <w:pStyle w:val="Normal"/>
        <w:tabs>
          <w:tab w:val="clear" w:pos="720"/>
          <w:tab w:val="left" w:pos="360" w:leader="none"/>
        </w:tabs>
        <w:ind w:left="990" w:hanging="72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Kirk, David Vandermast, J. MacFall, B. Touchette, Jeff Coker, David Gammon, and</w:t>
      </w:r>
    </w:p>
    <w:p>
      <w:pPr>
        <w:pStyle w:val="Normal"/>
        <w:tabs>
          <w:tab w:val="clear" w:pos="720"/>
          <w:tab w:val="left" w:pos="360" w:leader="none"/>
        </w:tabs>
        <w:ind w:left="990" w:hanging="72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Michael Kingston.   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10</w:t>
        <w:tab/>
        <w:t xml:space="preserve">     Fund for Excellence in the Arts and Sciences Grant, “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Exploring Interdisciplinary</w:t>
      </w:r>
    </w:p>
    <w:p>
      <w:pPr>
        <w:pStyle w:val="Normal"/>
        <w:suppressAutoHyphens w:val="true"/>
        <w:ind w:left="720" w:firstLine="72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Opportunities in Computational Science.”  $1850.  Written by Michael Kingston,</w:t>
      </w:r>
    </w:p>
    <w:p>
      <w:pPr>
        <w:pStyle w:val="Normal"/>
        <w:suppressAutoHyphens w:val="true"/>
        <w:ind w:left="720" w:firstLine="7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Michael Teribilini, Linda Niedziela, Lynn Heinrichs, and Michelle Kleckner.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Software Grant, Academic Technology and Computing Committee, Elon University,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Incorporating Specialized Software for Ecological Methodology Courses,” $970.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ubmitted by Kapfer, J, M.B. Kingston, J. MacFall, B. Touchette, and D. Vandermast. 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07</w:t>
        <w:tab/>
        <w:t xml:space="preserve">     Faculty Sabbatical Grant, Elon University, “Vertical Migration of </w:t>
      </w:r>
      <w:r>
        <w:rPr>
          <w:rFonts w:cs="Times New Roman" w:ascii="Times New Roman" w:hAnsi="Times New Roman"/>
          <w:i/>
          <w:sz w:val="22"/>
          <w:szCs w:val="22"/>
        </w:rPr>
        <w:t>Euglena</w:t>
      </w:r>
      <w:r>
        <w:rPr>
          <w:rFonts w:cs="Times New Roman" w:ascii="Times New Roman" w:hAnsi="Times New Roman"/>
          <w:sz w:val="22"/>
          <w:szCs w:val="22"/>
        </w:rPr>
        <w:t xml:space="preserve">,” $18,000. 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05</w:t>
        <w:tab/>
        <w:t xml:space="preserve">     Technology Enhancement Grant, Instructional Design and Development Department,</w:t>
      </w:r>
    </w:p>
    <w:p>
      <w:pPr>
        <w:pStyle w:val="Normal"/>
        <w:ind w:left="720"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lon University, </w:t>
      </w: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bCs/>
          <w:sz w:val="22"/>
          <w:szCs w:val="22"/>
        </w:rPr>
        <w:t>Incorporation of Standard Statistical Software into the Biology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urriculum (Sophomore-Senior Year),” </w:t>
      </w:r>
      <w:r>
        <w:rPr>
          <w:rFonts w:cs="Times New Roman" w:ascii="Times New Roman" w:hAnsi="Times New Roman"/>
          <w:sz w:val="22"/>
          <w:szCs w:val="22"/>
        </w:rPr>
        <w:t>$4000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Software Grant, Academic Technology and Computing Committee, Elon University,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bCs/>
          <w:sz w:val="22"/>
          <w:szCs w:val="22"/>
        </w:rPr>
        <w:t xml:space="preserve">Incorporation of Standard Statistical Software into the Biology Curriculum (Sophomore-Senior Year),” </w:t>
      </w:r>
      <w:r>
        <w:rPr>
          <w:rFonts w:cs="Times New Roman" w:ascii="Times New Roman" w:hAnsi="Times New Roman"/>
          <w:sz w:val="22"/>
          <w:szCs w:val="22"/>
        </w:rPr>
        <w:t>$2000.</w:t>
      </w:r>
    </w:p>
    <w:p>
      <w:pPr>
        <w:pStyle w:val="Normal"/>
        <w:tabs>
          <w:tab w:val="clear" w:pos="720"/>
          <w:tab w:val="left" w:pos="660" w:leader="none"/>
        </w:tabs>
        <w:suppressAutoHyphens w:val="true"/>
        <w:ind w:left="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2</w:t>
        <w:tab/>
        <w:tab/>
        <w:t xml:space="preserve">     Faculty R&amp;D Summer Fellowship Grant, Elon University, “Disturbance Effects on the</w:t>
      </w:r>
    </w:p>
    <w:p>
      <w:pPr>
        <w:pStyle w:val="Normal"/>
        <w:tabs>
          <w:tab w:val="clear" w:pos="720"/>
          <w:tab w:val="left" w:pos="660" w:leader="none"/>
        </w:tabs>
        <w:suppressAutoHyphens w:val="true"/>
        <w:ind w:left="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Vertical and Horizontal Distribution of </w:t>
      </w:r>
      <w:r>
        <w:rPr>
          <w:rFonts w:cs="Times New Roman" w:ascii="Times New Roman" w:hAnsi="Times New Roman"/>
          <w:i/>
          <w:sz w:val="22"/>
          <w:szCs w:val="22"/>
        </w:rPr>
        <w:t>Euglena viridis</w:t>
      </w:r>
      <w:r>
        <w:rPr>
          <w:rFonts w:cs="Times New Roman" w:ascii="Times New Roman" w:hAnsi="Times New Roman"/>
          <w:sz w:val="22"/>
          <w:szCs w:val="22"/>
        </w:rPr>
        <w:t>,” $5260.</w:t>
      </w:r>
    </w:p>
    <w:p>
      <w:pPr>
        <w:pStyle w:val="Normal"/>
        <w:tabs>
          <w:tab w:val="clear" w:pos="720"/>
          <w:tab w:val="left" w:pos="660" w:leader="none"/>
        </w:tabs>
        <w:suppressAutoHyphens w:val="true"/>
        <w:ind w:left="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UNDED GRANTS (cont.)</w:t>
      </w:r>
    </w:p>
    <w:p>
      <w:pPr>
        <w:pStyle w:val="Normal"/>
        <w:tabs>
          <w:tab w:val="clear" w:pos="720"/>
          <w:tab w:val="left" w:pos="660" w:leader="none"/>
        </w:tabs>
        <w:suppressAutoHyphens w:val="true"/>
        <w:ind w:left="120" w:hanging="0"/>
        <w:rPr/>
      </w:pPr>
      <w:r>
        <w:rPr>
          <w:rFonts w:cs="Times New Roman" w:ascii="Times New Roman" w:hAnsi="Times New Roman"/>
          <w:sz w:val="22"/>
          <w:szCs w:val="22"/>
        </w:rPr>
        <w:t>2002</w:t>
        <w:tab/>
        <w:tab/>
        <w:t xml:space="preserve">     Faculty R&amp;D Grant-in-Aid of Research, Elon University, “Vertical Migration of Oregon Surf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lgae,” $1075.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00       Academic Technology and Computing Committee Software Grant, Elon College, “Biology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epartment Statistical Software Standardization,” $1281.</w:t>
      </w:r>
    </w:p>
    <w:p>
      <w:pPr>
        <w:pStyle w:val="Normal"/>
        <w:tabs>
          <w:tab w:val="clear" w:pos="720"/>
          <w:tab w:val="left" w:pos="660" w:leader="none"/>
        </w:tabs>
        <w:suppressAutoHyphens w:val="true"/>
        <w:ind w:left="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Faculty R&amp;D Summer Fellowship Grant, Elon College, “Vertical Migration and</w:t>
      </w:r>
    </w:p>
    <w:p>
      <w:pPr>
        <w:pStyle w:val="Normal"/>
        <w:tabs>
          <w:tab w:val="clear" w:pos="720"/>
          <w:tab w:val="left" w:pos="660" w:leader="none"/>
        </w:tabs>
        <w:suppressAutoHyphens w:val="true"/>
        <w:ind w:left="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Ecophysiology of </w:t>
      </w:r>
      <w:r>
        <w:rPr>
          <w:rFonts w:cs="Times New Roman" w:ascii="Times New Roman" w:hAnsi="Times New Roman"/>
          <w:i/>
          <w:sz w:val="22"/>
          <w:szCs w:val="22"/>
        </w:rPr>
        <w:t>Euglena</w:t>
      </w:r>
      <w:r>
        <w:rPr>
          <w:rFonts w:cs="Times New Roman" w:ascii="Times New Roman" w:hAnsi="Times New Roman"/>
          <w:sz w:val="22"/>
          <w:szCs w:val="22"/>
        </w:rPr>
        <w:t xml:space="preserve"> sp.  $4425.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120" w:hanging="0"/>
        <w:rPr/>
      </w:pPr>
      <w:r>
        <w:rPr>
          <w:rFonts w:cs="Times New Roman" w:ascii="Times New Roman" w:hAnsi="Times New Roman"/>
          <w:sz w:val="22"/>
          <w:szCs w:val="22"/>
        </w:rPr>
        <w:t>2000       Faculty R&amp;D Grant-in-Aid of Research,,Elon College, “Vertical Migration of California Surf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12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Algae, $1375. 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998</w:t>
        <w:tab/>
        <w:t xml:space="preserve">     Travel Grant to Thailand, part of U.S. Department of Education Grant to Elon College to</w:t>
      </w:r>
    </w:p>
    <w:p>
      <w:pPr>
        <w:pStyle w:val="Normal"/>
        <w:suppressAutoHyphens w:val="true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velop the Asian Studies Program ($2700)</w:t>
      </w:r>
    </w:p>
    <w:p>
      <w:pPr>
        <w:pStyle w:val="Normal"/>
        <w:tabs>
          <w:tab w:val="clear" w:pos="720"/>
          <w:tab w:val="left" w:pos="990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1996  </w:t>
        <w:tab/>
        <w:t>Faculty R&amp;D Committee Summer Fellowship Grant, Elon College, “Vertical Migration of</w:t>
      </w:r>
    </w:p>
    <w:p>
      <w:pPr>
        <w:pStyle w:val="Normal"/>
        <w:tabs>
          <w:tab w:val="clear" w:pos="720"/>
          <w:tab w:val="left" w:pos="990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Benthic Microalgae in Freshwater Ecosystems, $3500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995</w:t>
        <w:tab/>
        <w:t xml:space="preserve">     Burroughs Wellcome Pharmaceuticals Corp. Science Faculty Grant, “Vertical Migration and</w:t>
      </w:r>
    </w:p>
    <w:p>
      <w:pPr>
        <w:pStyle w:val="Normal"/>
        <w:suppressAutoHyphens w:val="true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otosynthesis in Benthic Microalgae, $950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995        Environmental Studies Faculty Study Group Grant, part of NEH funded “Connecting</w:t>
      </w:r>
    </w:p>
    <w:p>
      <w:pPr>
        <w:pStyle w:val="Normal"/>
        <w:suppressAutoHyphens w:val="true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arning in the Humanities and Sciences” Grant to Elon College $2350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993</w:t>
        <w:tab/>
        <w:t xml:space="preserve">     Burroughs Wellcome Science Faculty Scholarship, “Tropical Marine Biology,” $1200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993</w:t>
        <w:tab/>
        <w:t xml:space="preserve">     Faculty R&amp;D Grant-in-Aid of Research, Elon College, “Tropical Marine Bioloty,” $220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989</w:t>
        <w:tab/>
        <w:t xml:space="preserve">     Grant-in-Aid of Research, Phycological Society of America, “Effects of Groundwater</w:t>
      </w:r>
    </w:p>
    <w:p>
      <w:pPr>
        <w:pStyle w:val="Normal"/>
        <w:suppressAutoHyphens w:val="true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epage on Benthic Micralgal Patchiness on Intertidal Sandflats,” $500.</w:t>
        <w:tab/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983</w:t>
        <w:tab/>
        <w:t xml:space="preserve">     Grant-in-Aid of Research, </w:t>
      </w:r>
      <w:r>
        <w:rPr>
          <w:rFonts w:cs="Times New Roman" w:ascii="Times New Roman" w:hAnsi="Times New Roman"/>
          <w:i/>
          <w:sz w:val="22"/>
          <w:szCs w:val="22"/>
        </w:rPr>
        <w:t>Sigma Xi</w:t>
      </w:r>
      <w:r>
        <w:rPr>
          <w:rFonts w:cs="Times New Roman" w:ascii="Times New Roman" w:hAnsi="Times New Roman"/>
          <w:sz w:val="22"/>
          <w:szCs w:val="22"/>
        </w:rPr>
        <w:t xml:space="preserve">, the Scientific Research Society, “A Unique Association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of Separate Morphs of </w:t>
      </w:r>
      <w:r>
        <w:rPr>
          <w:rFonts w:cs="Times New Roman" w:ascii="Times New Roman" w:hAnsi="Times New Roman"/>
          <w:i/>
          <w:sz w:val="22"/>
          <w:szCs w:val="22"/>
        </w:rPr>
        <w:t>Gigartina papillata</w:t>
      </w:r>
      <w:r>
        <w:rPr>
          <w:rFonts w:cs="Times New Roman" w:ascii="Times New Roman" w:hAnsi="Times New Roman"/>
          <w:sz w:val="22"/>
          <w:szCs w:val="22"/>
        </w:rPr>
        <w:t>:  Combining Selective Strategies,” $300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982</w:t>
        <w:tab/>
        <w:t xml:space="preserve">     Grant-in-Aid of Research, </w:t>
      </w:r>
      <w:r>
        <w:rPr>
          <w:rFonts w:cs="Times New Roman" w:ascii="Times New Roman" w:hAnsi="Times New Roman"/>
          <w:i/>
          <w:sz w:val="22"/>
          <w:szCs w:val="22"/>
        </w:rPr>
        <w:t>Sigma Xi</w:t>
      </w:r>
      <w:r>
        <w:rPr>
          <w:rFonts w:cs="Times New Roman" w:ascii="Times New Roman" w:hAnsi="Times New Roman"/>
          <w:sz w:val="22"/>
          <w:szCs w:val="22"/>
        </w:rPr>
        <w:t xml:space="preserve">, the Scientific Research Society, “The Impact of 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ompetition upon the Zonation of Intertidal Algae,” $150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FESSIONAL SERVICE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13-12  President-Elect of the North Carolina Academy of Science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cont.-05  Editorial Board of the North Carolina Academy of Science Journal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12</w:t>
        <w:tab/>
        <w:t xml:space="preserve">     Judge for the Derieux Awards for best student poster presentations in the Botany/Zoology</w:t>
      </w:r>
    </w:p>
    <w:p>
      <w:pPr>
        <w:pStyle w:val="Normal"/>
        <w:suppressAutoHyphens w:val="true"/>
        <w:ind w:left="720" w:firstLine="720"/>
        <w:rPr/>
      </w:pPr>
      <w:r>
        <w:rPr>
          <w:rFonts w:cs="Times New Roman" w:ascii="Times New Roman" w:hAnsi="Times New Roman"/>
          <w:sz w:val="22"/>
          <w:szCs w:val="22"/>
        </w:rPr>
        <w:t>Section of the North Carolina Academy of Science’s 10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nual Meeting, Campbell</w:t>
      </w:r>
    </w:p>
    <w:p>
      <w:pPr>
        <w:pStyle w:val="Normal"/>
        <w:suppressAutoHyphens w:val="true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versity, Buies Creek, NC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11</w:t>
        <w:tab/>
        <w:t xml:space="preserve">     Peer Reviewer for the Journal of Phycology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11-10  NCAS Annual Meeting Local Arrangements Committee Chair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10</w:t>
        <w:tab/>
        <w:t xml:space="preserve">     Judge for the Derieu Awards for best student paper presentations in the Ecology Section of the</w:t>
      </w:r>
    </w:p>
    <w:p>
      <w:pPr>
        <w:pStyle w:val="Normal"/>
        <w:suppressAutoHyphens w:val="true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 Carolina Academy of Science’s 99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Annual Meeting, Guilford College, Greensboro, NC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10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>09  Chair of the Annual Meeting Committee, North Carolina Academy of Science Board of</w:t>
      </w:r>
    </w:p>
    <w:p>
      <w:pPr>
        <w:pStyle w:val="Normal"/>
        <w:suppressAutoHyphens w:val="true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ctors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10-07  Elected Member, North Carolina Academy of Science Board of Directors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08</w:t>
        <w:tab/>
        <w:t xml:space="preserve">     Judge for the Derieux Awards for best student paper presentations in the Zoology Section o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the North Carolina Academy of Science’s 97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th </w:t>
      </w:r>
      <w:r>
        <w:rPr>
          <w:rFonts w:cs="Times New Roman" w:ascii="Times New Roman" w:hAnsi="Times New Roman"/>
          <w:sz w:val="22"/>
          <w:szCs w:val="22"/>
        </w:rPr>
        <w:t>Annual Meeting, University of Nor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Carolina, Greensboro. N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07</w:t>
        <w:tab/>
        <w:t xml:space="preserve">     Peer Reviewer for the Journal of Experimental Marine Biology and Ecology</w:t>
        <w:tab/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07-03  Biology Department Chair, Elon University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06</w:t>
        <w:tab/>
        <w:t xml:space="preserve">     Peer Reviewer for the European Journal of Phycology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05</w:t>
        <w:tab/>
        <w:t xml:space="preserve">     Chair of the Ecology Paper Session of the North Carolina Academy of Science’s 10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nd</w:t>
      </w:r>
      <w:r>
        <w:rPr>
          <w:rFonts w:cs="Times New Roman" w:ascii="Times New Roman" w:hAnsi="Times New Roman"/>
          <w:sz w:val="22"/>
          <w:szCs w:val="22"/>
        </w:rPr>
        <w:t xml:space="preserve"> Annual</w:t>
      </w:r>
    </w:p>
    <w:p>
      <w:pPr>
        <w:pStyle w:val="Normal"/>
        <w:suppressAutoHyphens w:val="true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eting, Meredith College, Raleigh, N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03</w:t>
        <w:tab/>
        <w:t xml:space="preserve">     </w:t>
      </w:r>
      <w:r>
        <w:rPr>
          <w:rFonts w:cs="Times New Roman" w:ascii="Times New Roman" w:hAnsi="Times New Roman"/>
          <w:sz w:val="22"/>
        </w:rPr>
        <w:t>Peer reviewer for the European Journal of Phycology and the Journal of Diatom Research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PROFESSIONAL SERVICE (cont.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uppressAutoHyphens w:val="true"/>
        <w:ind w:left="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3</w:t>
        <w:tab/>
        <w:t xml:space="preserve">     Member of the North Carolina Academy of Science 2003 Yarbrough </w:t>
        <w:tab/>
        <w:t>Award Grant-In-Aid of</w:t>
      </w:r>
    </w:p>
    <w:p>
      <w:pPr>
        <w:pStyle w:val="Normal"/>
        <w:suppressAutoHyphens w:val="true"/>
        <w:ind w:left="840" w:first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earch Committee</w:t>
      </w:r>
    </w:p>
    <w:p>
      <w:pPr>
        <w:pStyle w:val="Normal"/>
        <w:suppressAutoHyphens w:val="true"/>
        <w:ind w:left="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2</w:t>
        <w:tab/>
        <w:t xml:space="preserve">     Member of the North Carolina Academy of Science 2002 Yarbrough </w:t>
        <w:tab/>
        <w:t>Award Grant-In-Aid of</w:t>
      </w:r>
    </w:p>
    <w:p>
      <w:pPr>
        <w:pStyle w:val="Normal"/>
        <w:suppressAutoHyphens w:val="true"/>
        <w:ind w:left="840" w:first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earch Committee</w:t>
      </w:r>
    </w:p>
    <w:p>
      <w:pPr>
        <w:pStyle w:val="Normal"/>
        <w:suppressAutoHyphens w:val="true"/>
        <w:ind w:left="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1</w:t>
        <w:tab/>
        <w:t xml:space="preserve">     Member of the North Carolina Academy of Science 2001 Yarbrough Award Grant-In-Aid of</w:t>
      </w:r>
    </w:p>
    <w:p>
      <w:pPr>
        <w:pStyle w:val="Normal"/>
        <w:suppressAutoHyphens w:val="true"/>
        <w:ind w:left="1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ab/>
        <w:t>Research Committee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Chair of the Ecology II Paper Session of the North Carolina Academy of Science’s 98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</w:p>
    <w:p>
      <w:pPr>
        <w:pStyle w:val="Normal"/>
        <w:suppressAutoHyphens w:val="true"/>
        <w:ind w:left="720" w:firstLine="720"/>
        <w:rPr/>
      </w:pPr>
      <w:r>
        <w:rPr>
          <w:rFonts w:cs="Times New Roman" w:ascii="Times New Roman" w:hAnsi="Times New Roman"/>
          <w:sz w:val="22"/>
          <w:szCs w:val="22"/>
        </w:rPr>
        <w:t>Annual Meeting, UNC Greensboro, Greensboro, NC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00</w:t>
        <w:tab/>
        <w:t xml:space="preserve">     Chair of the Ecology III &amp; Applied Phycology Paper Session at the 5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Phycological Society</w:t>
      </w:r>
    </w:p>
    <w:p>
      <w:pPr>
        <w:pStyle w:val="Normal"/>
        <w:suppressAutoHyphens w:val="true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 America's Annual Meeting, San Diego, 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9-98     Local Arrangements Committee Chair for Annual Meeting, North Carolina Academy o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Science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    Member of the Board of Directors, North Carolina Academy of Science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1999-92  Faculty advisor to </w:t>
      </w:r>
      <w:r>
        <w:rPr>
          <w:rFonts w:cs="Times New Roman" w:ascii="Times New Roman" w:hAnsi="Times New Roman"/>
          <w:i/>
          <w:sz w:val="22"/>
          <w:szCs w:val="22"/>
        </w:rPr>
        <w:t>Sigma Mu</w:t>
      </w:r>
      <w:r>
        <w:rPr>
          <w:rFonts w:cs="Times New Roman" w:ascii="Times New Roman" w:hAnsi="Times New Roman"/>
          <w:sz w:val="22"/>
          <w:szCs w:val="22"/>
        </w:rPr>
        <w:t xml:space="preserve"> Chapter of </w:t>
      </w:r>
      <w:r>
        <w:rPr>
          <w:rFonts w:cs="Times New Roman" w:ascii="Times New Roman" w:hAnsi="Times New Roman"/>
          <w:i/>
          <w:sz w:val="22"/>
          <w:szCs w:val="22"/>
        </w:rPr>
        <w:t>Beta Beta Beta</w:t>
      </w:r>
      <w:r>
        <w:rPr>
          <w:rFonts w:cs="Times New Roman" w:ascii="Times New Roman" w:hAnsi="Times New Roman"/>
          <w:sz w:val="22"/>
          <w:szCs w:val="22"/>
        </w:rPr>
        <w:t xml:space="preserve"> Biological Honor Society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998</w:t>
        <w:tab/>
        <w:t xml:space="preserve">     Judge for the Brooks Award at the </w:t>
      </w:r>
      <w:r>
        <w:rPr>
          <w:rFonts w:cs="Times New Roman" w:ascii="Times New Roman" w:hAnsi="Times New Roman"/>
          <w:i/>
          <w:sz w:val="22"/>
          <w:szCs w:val="22"/>
        </w:rPr>
        <w:t xml:space="preserve">Beta Beta Beta </w:t>
      </w:r>
      <w:r>
        <w:rPr>
          <w:rFonts w:cs="Times New Roman" w:ascii="Times New Roman" w:hAnsi="Times New Roman"/>
          <w:sz w:val="22"/>
          <w:szCs w:val="22"/>
        </w:rPr>
        <w:t>Biological Honor Society Regional</w:t>
      </w:r>
    </w:p>
    <w:p>
      <w:pPr>
        <w:pStyle w:val="Normal"/>
        <w:suppressAutoHyphens w:val="true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eting at Northeast Louisiana University, Monroe, L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Judge for the Derieux Awards for best student paper presentations in the Health Scien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Section of the North Carolina Academy of Science’s 9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Annual Meeting, Greensboro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N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Chair of  the Ecology Session of the North Carolina Academy of Science’s 9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Meeting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North Carolina A &amp; T University, Greensboro NC   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997</w:t>
        <w:tab/>
        <w:t xml:space="preserve">     Local Arrangements Chair for Collegiate Academy of the North Carolina Academy of Science</w:t>
      </w:r>
    </w:p>
    <w:p>
      <w:pPr>
        <w:pStyle w:val="Normal"/>
        <w:suppressAutoHyphens w:val="true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earch Workshop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Chair of Southeastern Region Gathering at the Project Kaleidoscope--</w:t>
        <w:tab/>
        <w:t>Faculty for the 2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st</w:t>
      </w:r>
    </w:p>
    <w:p>
      <w:pPr>
        <w:pStyle w:val="Normal"/>
        <w:suppressAutoHyphens w:val="true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tury Annual Meeting</w:t>
      </w:r>
    </w:p>
    <w:p>
      <w:pPr>
        <w:pStyle w:val="Normal"/>
        <w:suppressAutoHyphens w:val="true"/>
        <w:ind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997-96  Vice-President of North Carolina Academy of Science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996</w:t>
        <w:tab/>
        <w:t xml:space="preserve">     Co-chair of the Marine Ecology Paper Session at the 5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Phycological Society of America's</w:t>
      </w:r>
    </w:p>
    <w:p>
      <w:pPr>
        <w:pStyle w:val="Normal"/>
        <w:suppressAutoHyphens w:val="true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nual Meeting, Santa Cruz, CA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Judge of student paper presentations for the Brooks Award at the </w:t>
      </w:r>
      <w:r>
        <w:rPr>
          <w:rFonts w:cs="Times New Roman" w:ascii="Times New Roman" w:hAnsi="Times New Roman"/>
          <w:i/>
          <w:sz w:val="22"/>
          <w:szCs w:val="22"/>
        </w:rPr>
        <w:t>Beta Beta Beta</w:t>
      </w:r>
      <w:r>
        <w:rPr>
          <w:rFonts w:cs="Times New Roman" w:ascii="Times New Roman" w:hAnsi="Times New Roman"/>
          <w:sz w:val="22"/>
          <w:szCs w:val="22"/>
        </w:rPr>
        <w:t xml:space="preserve"> Biological</w:t>
      </w:r>
    </w:p>
    <w:p>
      <w:pPr>
        <w:pStyle w:val="Normal"/>
        <w:suppressAutoHyphens w:val="true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ety regional convention, Statesboro, GA</w:t>
      </w:r>
    </w:p>
    <w:p>
      <w:pPr>
        <w:pStyle w:val="Normal"/>
        <w:suppressAutoHyphens w:val="true"/>
        <w:ind w:right="-9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Judge for the Derieux Awards for best student paper presentations at the Collegiate Academy</w:t>
      </w:r>
    </w:p>
    <w:p>
      <w:pPr>
        <w:pStyle w:val="Normal"/>
        <w:suppressAutoHyphens w:val="true"/>
        <w:ind w:left="720" w:right="-90" w:firstLine="720"/>
        <w:rPr/>
      </w:pPr>
      <w:r>
        <w:rPr>
          <w:rFonts w:cs="Times New Roman" w:ascii="Times New Roman" w:hAnsi="Times New Roman"/>
          <w:sz w:val="22"/>
          <w:szCs w:val="22"/>
        </w:rPr>
        <w:t>of the North Carolina Academy of Science’s 9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Annual Meeting, Winston-Salem, NC 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995       Co-chair of the Marine Ecology/Development Session at the Phycological Society of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ab/>
        <w:t>America's Annual Meeting, Breckinridge, CO</w:t>
      </w:r>
    </w:p>
    <w:p>
      <w:pPr>
        <w:pStyle w:val="TOAHeading"/>
        <w:tabs>
          <w:tab w:val="clear" w:pos="720"/>
        </w:tabs>
        <w:ind w:left="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4</w:t>
        <w:tab/>
        <w:t xml:space="preserve">     Reviewer for William C. Brown Publishers, Chap. 24—Population Dynamics of Raven and</w:t>
      </w:r>
    </w:p>
    <w:p>
      <w:pPr>
        <w:pStyle w:val="TOAHeading"/>
        <w:tabs>
          <w:tab w:val="clear" w:pos="720"/>
        </w:tabs>
        <w:ind w:left="840" w:firstLine="600"/>
        <w:rPr/>
      </w:pPr>
      <w:r>
        <w:rPr>
          <w:rFonts w:cs="Times New Roman" w:ascii="Times New Roman" w:hAnsi="Times New Roman"/>
          <w:sz w:val="22"/>
          <w:szCs w:val="22"/>
        </w:rPr>
        <w:t xml:space="preserve">Johnson’s </w:t>
      </w:r>
      <w:r>
        <w:rPr>
          <w:rFonts w:cs="Times New Roman" w:ascii="Times New Roman" w:hAnsi="Times New Roman"/>
          <w:sz w:val="22"/>
          <w:szCs w:val="22"/>
          <w:u w:val="single"/>
        </w:rPr>
        <w:t>Biology</w:t>
      </w:r>
      <w:r>
        <w:rPr>
          <w:rFonts w:cs="Times New Roman" w:ascii="Times New Roman" w:hAnsi="Times New Roman"/>
          <w:sz w:val="22"/>
          <w:szCs w:val="22"/>
        </w:rPr>
        <w:t>, 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ed.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120"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993      Judge of student paper presentations for the Brooks Award at the </w:t>
      </w:r>
      <w:r>
        <w:rPr>
          <w:rFonts w:cs="Times New Roman" w:ascii="Times New Roman" w:hAnsi="Times New Roman"/>
          <w:i/>
          <w:sz w:val="22"/>
          <w:szCs w:val="22"/>
        </w:rPr>
        <w:t xml:space="preserve">Beta </w:t>
        <w:tab/>
        <w:t>Beta Beta</w:t>
      </w:r>
      <w:r>
        <w:rPr>
          <w:rFonts w:cs="Times New Roman" w:ascii="Times New Roman" w:hAnsi="Times New Roman"/>
          <w:sz w:val="22"/>
          <w:szCs w:val="22"/>
        </w:rPr>
        <w:t xml:space="preserve"> Biological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120" w:right="-9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Society regional convention, Virginia Beach, VA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1      Served as an assistant to the local host committee at Duke University during the IV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nternational Phycological Congress and Annual Meeting of the Phycological Society of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12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America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 xml:space="preserve">    Member of </w:t>
      </w:r>
      <w:r>
        <w:rPr>
          <w:rFonts w:cs="Times New Roman" w:ascii="Times New Roman" w:hAnsi="Times New Roman"/>
          <w:i/>
          <w:sz w:val="22"/>
          <w:szCs w:val="22"/>
        </w:rPr>
        <w:t>Sigma Xi</w:t>
      </w:r>
      <w:r>
        <w:rPr>
          <w:rFonts w:cs="Times New Roman" w:ascii="Times New Roman" w:hAnsi="Times New Roman"/>
          <w:sz w:val="22"/>
          <w:szCs w:val="22"/>
        </w:rPr>
        <w:t xml:space="preserve"> Committee on Grants</w:t>
        <w:noBreakHyphen/>
        <w:t>in</w:t>
        <w:noBreakHyphen/>
        <w:t>Aid of Research (March meeting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UBLISHED PEER-REVIEWED PAPERS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Kingston, M.B.  2009.  Growth and motility of the diatom </w:t>
      </w:r>
      <w:r>
        <w:rPr>
          <w:rFonts w:cs="Times New Roman" w:ascii="Times New Roman" w:hAnsi="Times New Roman"/>
          <w:i/>
          <w:sz w:val="22"/>
          <w:szCs w:val="22"/>
        </w:rPr>
        <w:t>Cylindrotheca closterium</w:t>
      </w:r>
      <w:r>
        <w:rPr>
          <w:rFonts w:cs="Times New Roman" w:ascii="Times New Roman" w:hAnsi="Times New Roman"/>
          <w:sz w:val="22"/>
          <w:szCs w:val="22"/>
        </w:rPr>
        <w:t>:  Implications for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commercial applications.  Journal of the North Carolina Academy of Science 124(4):138-142. </w:t>
      </w:r>
    </w:p>
    <w:p>
      <w:pPr>
        <w:pStyle w:val="Normal"/>
        <w:suppressAutoHyphens w:val="true"/>
        <w:ind w:left="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ingston, M.B. and J.S. Gough.  2009.  Vertical migration of a mixed species </w:t>
      </w:r>
      <w:r>
        <w:rPr>
          <w:rFonts w:cs="Times New Roman" w:ascii="Times New Roman" w:hAnsi="Times New Roman"/>
          <w:i/>
          <w:sz w:val="22"/>
          <w:szCs w:val="22"/>
        </w:rPr>
        <w:t xml:space="preserve">Euglena </w:t>
      </w:r>
      <w:r>
        <w:rPr>
          <w:rFonts w:cs="Times New Roman" w:ascii="Times New Roman" w:hAnsi="Times New Roman"/>
          <w:sz w:val="22"/>
          <w:szCs w:val="22"/>
        </w:rPr>
        <w:t>(Euglenophyta)</w:t>
      </w:r>
    </w:p>
    <w:p>
      <w:pPr>
        <w:pStyle w:val="Normal"/>
        <w:suppressAutoHyphens w:val="true"/>
        <w:ind w:left="165" w:first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emblage inhabiting the high intertidal sands of Nye Beach, Oregon.  J. Phycol. 45:1021-1029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UBLISHED PEER-REVIEWED PAPERS (cont.)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Kingston, M.B.  2002.  Effect of sub-surface nutrients on the vertical migration of </w:t>
      </w:r>
      <w:r>
        <w:rPr>
          <w:rFonts w:cs="Times New Roman" w:ascii="Times New Roman" w:hAnsi="Times New Roman"/>
          <w:i/>
          <w:sz w:val="22"/>
          <w:szCs w:val="22"/>
        </w:rPr>
        <w:t>Euglena proxima</w:t>
      </w:r>
      <w:r>
        <w:rPr>
          <w:rFonts w:cs="Times New Roman" w:ascii="Times New Roman" w:hAnsi="Times New Roman"/>
          <w:sz w:val="22"/>
          <w:szCs w:val="22"/>
        </w:rPr>
        <w:t>.  J.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ycol. 38:872-880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Kingston, M.B.  1999.  Effect of light on the vertical migration and photosynthesis of </w:t>
      </w:r>
      <w:r>
        <w:rPr>
          <w:rFonts w:cs="Times New Roman" w:ascii="Times New Roman" w:hAnsi="Times New Roman"/>
          <w:i/>
          <w:sz w:val="22"/>
          <w:szCs w:val="22"/>
        </w:rPr>
        <w:t>Euglena proxima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Euglenophyta).  J. Phycol.  35:245-253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Kingston, M.B.  1999.  Wave effects on the vertical migration of two benthic microalgae:  </w:t>
      </w:r>
      <w:r>
        <w:rPr>
          <w:rFonts w:cs="Times New Roman" w:ascii="Times New Roman" w:hAnsi="Times New Roman"/>
          <w:i/>
          <w:sz w:val="22"/>
          <w:szCs w:val="22"/>
        </w:rPr>
        <w:t>Hantzschia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i/>
          <w:sz w:val="22"/>
          <w:szCs w:val="22"/>
        </w:rPr>
        <w:t>virgata</w:t>
      </w:r>
      <w:r>
        <w:rPr>
          <w:rFonts w:cs="Times New Roman" w:ascii="Times New Roman" w:hAnsi="Times New Roman"/>
          <w:sz w:val="22"/>
          <w:szCs w:val="22"/>
        </w:rPr>
        <w:t xml:space="preserve"> var. </w:t>
      </w:r>
      <w:r>
        <w:rPr>
          <w:rFonts w:cs="Times New Roman" w:ascii="Times New Roman" w:hAnsi="Times New Roman"/>
          <w:i/>
          <w:sz w:val="22"/>
          <w:szCs w:val="22"/>
        </w:rPr>
        <w:t>intermedia</w:t>
      </w:r>
      <w:r>
        <w:rPr>
          <w:rFonts w:cs="Times New Roman" w:ascii="Times New Roman" w:hAnsi="Times New Roman"/>
          <w:sz w:val="22"/>
          <w:szCs w:val="22"/>
        </w:rPr>
        <w:t xml:space="preserve"> and </w:t>
      </w:r>
      <w:r>
        <w:rPr>
          <w:rFonts w:cs="Times New Roman" w:ascii="Times New Roman" w:hAnsi="Times New Roman"/>
          <w:i/>
          <w:sz w:val="22"/>
          <w:szCs w:val="22"/>
        </w:rPr>
        <w:t>Euglena proxima</w:t>
      </w:r>
      <w:r>
        <w:rPr>
          <w:rFonts w:cs="Times New Roman" w:ascii="Times New Roman" w:hAnsi="Times New Roman"/>
          <w:sz w:val="22"/>
          <w:szCs w:val="22"/>
        </w:rPr>
        <w:t>.  Estuaries 22:81-91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Horst, R.W. and M.B. Kingston.  1995.  Feeding and social facilitation in the sand fiddler crab, </w:t>
      </w:r>
      <w:r>
        <w:rPr>
          <w:rFonts w:cs="Times New Roman" w:ascii="Times New Roman" w:hAnsi="Times New Roman"/>
          <w:i/>
          <w:sz w:val="22"/>
          <w:szCs w:val="22"/>
        </w:rPr>
        <w:t xml:space="preserve">Uca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i/>
          <w:sz w:val="22"/>
          <w:szCs w:val="22"/>
        </w:rPr>
        <w:tab/>
        <w:t>pugilator</w:t>
      </w:r>
      <w:r>
        <w:rPr>
          <w:rFonts w:cs="Times New Roman" w:ascii="Times New Roman" w:hAnsi="Times New Roman"/>
          <w:sz w:val="22"/>
          <w:szCs w:val="22"/>
        </w:rPr>
        <w:t>.  Bios 66:79-85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THER PUBLICATIONS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Kingston, M.B. 2010.  Review of ‘Diatom Taxonomy, Ultrastructure and Ecology:  Modern Methods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 Timeless Questions,’ Kociolek, J.Pl, E.C. Theriot, and R.J. Stephenson (eds.), Journal of the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 Carolina Academy of Science 126(2):67.  (Book Review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Kingston, M.B.  2006.  Effect of time and irradiance on Intertidal multi-species </w:t>
      </w:r>
      <w:r>
        <w:rPr>
          <w:rFonts w:cs="Times New Roman" w:ascii="Times New Roman" w:hAnsi="Times New Roman"/>
          <w:i/>
          <w:sz w:val="22"/>
          <w:szCs w:val="22"/>
        </w:rPr>
        <w:t xml:space="preserve">Euglena </w:t>
      </w:r>
      <w:r>
        <w:rPr>
          <w:rFonts w:cs="Times New Roman" w:ascii="Times New Roman" w:hAnsi="Times New Roman"/>
          <w:sz w:val="22"/>
          <w:szCs w:val="22"/>
        </w:rPr>
        <w:t>patches 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Oregon.  Phycological Society of America, 7/7/06, (Abstract) </w:t>
        <w:tab/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www.psaalgae.org/ops/PSA2006Program.pdf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Kingston, M.  2006.  Growth and motility of the diatom </w:t>
      </w:r>
      <w:r>
        <w:rPr>
          <w:rFonts w:cs="Times New Roman" w:ascii="Times New Roman" w:hAnsi="Times New Roman"/>
          <w:i/>
          <w:sz w:val="22"/>
          <w:szCs w:val="22"/>
        </w:rPr>
        <w:t xml:space="preserve">Cylindrotheca closterium </w:t>
      </w:r>
      <w:r>
        <w:rPr>
          <w:rFonts w:cs="Times New Roman" w:ascii="Times New Roman" w:hAnsi="Times New Roman"/>
          <w:sz w:val="22"/>
          <w:szCs w:val="22"/>
        </w:rPr>
        <w:t>(Ehr) Lewin &amp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Reimann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 batch culture.  J. North Carolina Acad. Sci.  122(2):82. (Abstract)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Kingston, M. and J. Gough.  2004.  Phototactic behavior of benthic microalgae on Oregon beaches:  a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preliminary report.  J. North Carolina Acad. Sci. 120(2):69-70. (Abstract)  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Kingston, M.B.  2003.  Comparative Analysis of Vertically Migrating </w:t>
      </w:r>
      <w:r>
        <w:rPr>
          <w:rFonts w:cs="Times New Roman" w:ascii="Times New Roman" w:hAnsi="Times New Roman"/>
          <w:i/>
          <w:sz w:val="22"/>
          <w:szCs w:val="22"/>
        </w:rPr>
        <w:t>Euglena</w:t>
        <w:tab/>
        <w:t xml:space="preserve">viridis </w:t>
      </w:r>
      <w:r>
        <w:rPr>
          <w:rFonts w:cs="Times New Roman" w:ascii="Times New Roman" w:hAnsi="Times New Roman"/>
          <w:sz w:val="22"/>
          <w:szCs w:val="22"/>
        </w:rPr>
        <w:t>Populations in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dal and Non-Tidal Benthic Environments.  J. Phycol. 39(s1):29.  (Abstract)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Kingston, M.B., J. Pflaum, and L. Plocek.  2002.  Hurricane damage to a Piedmont forest: tree size and 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cies effects.  J. North Carolina Acad. Sci. 118(2):113-4.  (Abstract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Kingston, M.B. and A.J. Baugh.  2001.  Vertical migration of </w:t>
      </w:r>
      <w:r>
        <w:rPr>
          <w:rFonts w:cs="Times New Roman" w:ascii="Times New Roman" w:hAnsi="Times New Roman"/>
          <w:i/>
          <w:sz w:val="22"/>
          <w:szCs w:val="22"/>
        </w:rPr>
        <w:t xml:space="preserve">Euglena viridis </w:t>
      </w:r>
      <w:r>
        <w:rPr>
          <w:rFonts w:cs="Times New Roman" w:ascii="Times New Roman" w:hAnsi="Times New Roman"/>
          <w:sz w:val="22"/>
          <w:szCs w:val="22"/>
        </w:rPr>
        <w:t xml:space="preserve">on Scripps Beach, L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olla, California.  J. Phycol. 37(3):28 (Suppl.)  (Abstract)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Kingston, M.B.  2000.  Vertical migration of </w:t>
      </w:r>
      <w:r>
        <w:rPr>
          <w:rFonts w:cs="Times New Roman" w:ascii="Times New Roman" w:hAnsi="Times New Roman"/>
          <w:i/>
          <w:sz w:val="22"/>
          <w:szCs w:val="22"/>
        </w:rPr>
        <w:t xml:space="preserve">Euglena </w:t>
      </w:r>
      <w:r>
        <w:rPr>
          <w:rFonts w:cs="Times New Roman" w:ascii="Times New Roman" w:hAnsi="Times New Roman"/>
          <w:sz w:val="22"/>
          <w:szCs w:val="22"/>
        </w:rPr>
        <w:t>sp. on the sand banks of a North Carolina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dmont Stream.  J. Phycol. 36(3):36 (Suppl.) (Abstrac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Kingston, M.B. 1997.  Vertical migration of </w:t>
      </w:r>
      <w:r>
        <w:rPr>
          <w:rFonts w:cs="Times New Roman" w:ascii="Times New Roman" w:hAnsi="Times New Roman"/>
          <w:i/>
          <w:sz w:val="22"/>
          <w:szCs w:val="22"/>
        </w:rPr>
        <w:t>Euglena</w:t>
      </w:r>
      <w:r>
        <w:rPr>
          <w:rFonts w:cs="Times New Roman" w:ascii="Times New Roman" w:hAnsi="Times New Roman"/>
          <w:sz w:val="22"/>
          <w:szCs w:val="22"/>
        </w:rPr>
        <w:t xml:space="preserve"> sp. in a Piedmont stream.  J. Elisha Mitchel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cientific Society 113(2):86. (Abstrac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Kingston, M.B.  1996.  Phototactic control of vertical migration of </w:t>
      </w:r>
      <w:r>
        <w:rPr>
          <w:rFonts w:cs="Times New Roman" w:ascii="Times New Roman" w:hAnsi="Times New Roman"/>
          <w:i/>
          <w:sz w:val="22"/>
          <w:szCs w:val="22"/>
        </w:rPr>
        <w:t>Euglena proxima</w:t>
      </w:r>
      <w:r>
        <w:rPr>
          <w:rFonts w:cs="Times New Roman" w:ascii="Times New Roman" w:hAnsi="Times New Roman"/>
          <w:sz w:val="22"/>
          <w:szCs w:val="22"/>
        </w:rPr>
        <w:t>.  J. Phyco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2(3):25 (Suppl.).  (Abstrac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Kingston, M.B.  1995.  Light effects on the vertical migration and photophysiology of </w:t>
      </w:r>
      <w:r>
        <w:rPr>
          <w:rFonts w:cs="Times New Roman" w:ascii="Times New Roman" w:hAnsi="Times New Roman"/>
          <w:i/>
          <w:sz w:val="22"/>
          <w:szCs w:val="22"/>
        </w:rPr>
        <w:t>Euglena proxi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and </w:t>
      </w:r>
      <w:r>
        <w:rPr>
          <w:rFonts w:cs="Times New Roman" w:ascii="Times New Roman" w:hAnsi="Times New Roman"/>
          <w:i/>
          <w:sz w:val="22"/>
          <w:szCs w:val="22"/>
        </w:rPr>
        <w:t>Hantzschia virgata</w:t>
      </w:r>
      <w:r>
        <w:rPr>
          <w:rFonts w:cs="Times New Roman" w:ascii="Times New Roman" w:hAnsi="Times New Roman"/>
          <w:sz w:val="22"/>
          <w:szCs w:val="22"/>
        </w:rPr>
        <w:t xml:space="preserve">.  J. Phycol. 31(3):11 (Suppl.).  (Abstract) 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Kingston, M.B.  1995.  The Three Year Itch.  Mind Matters  5(2):1-2.  (Literature journal)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Kingston, M.B.  1991.  Porewater nutrients and the vertical migration of </w:t>
      </w:r>
      <w:r>
        <w:rPr>
          <w:rFonts w:cs="Times New Roman" w:ascii="Times New Roman" w:hAnsi="Times New Roman"/>
          <w:i/>
          <w:sz w:val="22"/>
          <w:szCs w:val="22"/>
        </w:rPr>
        <w:t>Euglena proxima</w:t>
      </w:r>
      <w:r>
        <w:rPr>
          <w:rFonts w:cs="Times New Roman" w:ascii="Times New Roman" w:hAnsi="Times New Roman"/>
          <w:sz w:val="22"/>
          <w:szCs w:val="22"/>
        </w:rPr>
        <w:t xml:space="preserve">.  J. Phycol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7(3):39 (Suppl.).  (Abstract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Kingston, M.B.  1990.  The influence of waves on the vertical migration of benthic microalgae.  J. Phycol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6(2):5. (Suppl.).  (Abstract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MANUSCRIPTS IN PREPARATIO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Kingston, M.B.  Diel migration and cell morphology changes of </w:t>
      </w:r>
      <w:r>
        <w:rPr>
          <w:rFonts w:cs="Times New Roman" w:ascii="Times New Roman" w:hAnsi="Times New Roman"/>
          <w:i/>
          <w:sz w:val="22"/>
          <w:szCs w:val="22"/>
        </w:rPr>
        <w:t>Euglena</w:t>
      </w:r>
      <w:r>
        <w:rPr>
          <w:rFonts w:cs="Times New Roman" w:ascii="Times New Roman" w:hAnsi="Times New Roman"/>
          <w:sz w:val="22"/>
          <w:szCs w:val="22"/>
        </w:rPr>
        <w:t xml:space="preserve"> spp. inhabiting the banks of a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eshwater stream in central North Carolina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Kingston, M.B. and A.J. Baugh.  Tidal migration of </w:t>
      </w:r>
      <w:r>
        <w:rPr>
          <w:rFonts w:cs="Times New Roman" w:ascii="Times New Roman" w:hAnsi="Times New Roman"/>
          <w:i/>
          <w:sz w:val="22"/>
          <w:szCs w:val="22"/>
        </w:rPr>
        <w:t>Euglena viridis</w:t>
      </w:r>
      <w:r>
        <w:rPr>
          <w:rFonts w:cs="Times New Roman" w:ascii="Times New Roman" w:hAnsi="Times New Roman"/>
          <w:sz w:val="22"/>
          <w:szCs w:val="22"/>
        </w:rPr>
        <w:t xml:space="preserve"> in southern California. 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h.D. DISSERT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Kingston, M.B.  1990.  Vertical Migration of Benthic Microalgae.  Ph.D. Dissertation, </w:t>
        <w:tab/>
        <w:t>Duk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ab/>
        <w:t>University, Durham, NC.  242 pp.  (University Microfilms, Inc., Ann Arbor, MI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.S. Thes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ingston, M.B.  1984.  Factors Affecting the Vertical </w:t>
        <w:tab/>
        <w:t xml:space="preserve">Distribution of Dissimilar Phases of </w:t>
      </w:r>
      <w:r>
        <w:rPr>
          <w:rFonts w:cs="Times New Roman" w:ascii="Times New Roman" w:hAnsi="Times New Roman"/>
          <w:i/>
          <w:sz w:val="22"/>
          <w:szCs w:val="22"/>
        </w:rPr>
        <w:t xml:space="preserve">Gigartin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i/>
          <w:sz w:val="22"/>
          <w:szCs w:val="22"/>
        </w:rPr>
        <w:tab/>
        <w:t>papillata</w:t>
      </w:r>
      <w:r>
        <w:rPr>
          <w:rFonts w:cs="Times New Roman" w:ascii="Times New Roman" w:hAnsi="Times New Roman"/>
          <w:sz w:val="22"/>
          <w:szCs w:val="22"/>
        </w:rPr>
        <w:t xml:space="preserve"> (Rhodophyta).  M.S. Thesis, University of California, </w:t>
        <w:tab/>
        <w:t xml:space="preserve">Irvine, </w:t>
        <w:tab/>
        <w:t>CA.  94 p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FERENCE PRESENT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08</w:t>
        <w:tab/>
        <w:t xml:space="preserve">Northwest Algal Symposium, Charleston, OR.  Temporal and Vertical Distribution of </w:t>
      </w:r>
      <w:r>
        <w:rPr>
          <w:rFonts w:cs="Times New Roman" w:ascii="Times New Roman" w:hAnsi="Times New Roman"/>
          <w:i/>
          <w:sz w:val="22"/>
          <w:szCs w:val="22"/>
        </w:rPr>
        <w:t>Eugle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spp. in Beach San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06   Phycological Society of America Meeting, Juneau, AL.  Effect of Time and Irradiance on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tertidal Multi-species </w:t>
      </w:r>
      <w:r>
        <w:rPr>
          <w:rFonts w:cs="Times New Roman" w:ascii="Times New Roman" w:hAnsi="Times New Roman"/>
          <w:i/>
          <w:sz w:val="22"/>
          <w:szCs w:val="22"/>
        </w:rPr>
        <w:t>Euglena</w:t>
      </w:r>
      <w:r>
        <w:rPr>
          <w:rFonts w:cs="Times New Roman" w:ascii="Times New Roman" w:hAnsi="Times New Roman"/>
          <w:sz w:val="22"/>
          <w:szCs w:val="22"/>
        </w:rPr>
        <w:t xml:space="preserve"> Patches in Oregon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2006  </w:t>
        <w:tab/>
        <w:t>North Carolina Academy of Science 10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rd</w:t>
      </w:r>
      <w:r>
        <w:rPr>
          <w:rFonts w:cs="Times New Roman" w:ascii="Times New Roman" w:hAnsi="Times New Roman"/>
          <w:sz w:val="22"/>
          <w:szCs w:val="22"/>
        </w:rPr>
        <w:t xml:space="preserve">  Annual Meeting, Greensboro, NC.  Growth and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tility of the Diatom </w:t>
      </w:r>
      <w:r>
        <w:rPr>
          <w:rFonts w:cs="Times New Roman" w:ascii="Times New Roman" w:hAnsi="Times New Roman"/>
          <w:i/>
          <w:sz w:val="22"/>
          <w:szCs w:val="22"/>
        </w:rPr>
        <w:t xml:space="preserve">Cylindrotheca closterium </w:t>
      </w:r>
      <w:r>
        <w:rPr>
          <w:rFonts w:cs="Times New Roman" w:ascii="Times New Roman" w:hAnsi="Times New Roman"/>
          <w:sz w:val="22"/>
          <w:szCs w:val="22"/>
        </w:rPr>
        <w:t>(Ehr) Lewin &amp; Reimann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 Batch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ltu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05</w:t>
        <w:tab/>
        <w:t>North Carolina Academy of Science 10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nd</w:t>
      </w:r>
      <w:r>
        <w:rPr>
          <w:rFonts w:cs="Times New Roman" w:ascii="Times New Roman" w:hAnsi="Times New Roman"/>
          <w:sz w:val="22"/>
          <w:szCs w:val="22"/>
        </w:rPr>
        <w:t xml:space="preserve">  Annual Meeting, Raleigh, NC  Light and Nutri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Effects on Phototaxis and Cell Morphology of </w:t>
      </w:r>
      <w:r>
        <w:rPr>
          <w:rFonts w:cs="Times New Roman" w:ascii="Times New Roman" w:hAnsi="Times New Roman"/>
          <w:i/>
          <w:sz w:val="22"/>
          <w:szCs w:val="22"/>
        </w:rPr>
        <w:t>Euglena proxim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03</w:t>
        <w:tab/>
        <w:t xml:space="preserve">Phycological Society of America Meeting, Gleneden Beach, OR.  Comparative Analysis of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Vertically Migrating </w:t>
      </w:r>
      <w:r>
        <w:rPr>
          <w:rFonts w:cs="Times New Roman" w:ascii="Times New Roman" w:hAnsi="Times New Roman"/>
          <w:i/>
          <w:sz w:val="22"/>
          <w:szCs w:val="22"/>
        </w:rPr>
        <w:t xml:space="preserve">Euglena viridis </w:t>
      </w:r>
      <w:r>
        <w:rPr>
          <w:rFonts w:cs="Times New Roman" w:ascii="Times New Roman" w:hAnsi="Times New Roman"/>
          <w:sz w:val="22"/>
          <w:szCs w:val="22"/>
        </w:rPr>
        <w:t>Populations in Tidal and Non-Tidal Benthic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nvironments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02</w:t>
        <w:tab/>
        <w:t>North Carolina Academy of Science 99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Annual Meeting, Chapel Hill, NC.  Hurricane damage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2"/>
          <w:szCs w:val="22"/>
        </w:rPr>
        <w:t>to a Piedmont forest:  Tree size and species effects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01</w:t>
        <w:tab/>
        <w:t xml:space="preserve">Phycological Society of America Meeting, Estes Park, CO.  Vertical Migration of </w:t>
      </w:r>
      <w:r>
        <w:rPr>
          <w:rFonts w:cs="Times New Roman" w:ascii="Times New Roman" w:hAnsi="Times New Roman"/>
          <w:i/>
          <w:sz w:val="22"/>
          <w:szCs w:val="22"/>
        </w:rPr>
        <w:t>Euglena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viridis </w:t>
      </w:r>
      <w:r>
        <w:rPr>
          <w:rFonts w:cs="Times New Roman" w:ascii="Times New Roman" w:hAnsi="Times New Roman"/>
          <w:sz w:val="22"/>
          <w:szCs w:val="22"/>
        </w:rPr>
        <w:t>on Scripps Beach, La Jolla, Californ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00</w:t>
        <w:tab/>
        <w:t xml:space="preserve">Phycological Society of America Meeting, San Diego, CA.  Vertical Migration of </w:t>
      </w:r>
      <w:r>
        <w:rPr>
          <w:rFonts w:cs="Times New Roman" w:ascii="Times New Roman" w:hAnsi="Times New Roman"/>
          <w:i/>
          <w:sz w:val="22"/>
          <w:szCs w:val="22"/>
        </w:rPr>
        <w:t>Eugle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 xml:space="preserve">viridis </w:t>
      </w:r>
      <w:r>
        <w:rPr>
          <w:rFonts w:cs="Times New Roman" w:ascii="Times New Roman" w:hAnsi="Times New Roman"/>
          <w:sz w:val="22"/>
          <w:szCs w:val="22"/>
        </w:rPr>
        <w:t xml:space="preserve">on the sand banks of a North Carolina Piedmont Stream.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997</w:t>
        <w:tab/>
        <w:t xml:space="preserve">North Carolina Academy of Science 94th Annual Meeting, Durham, NC.  Vertical Migration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 xml:space="preserve">Euglena </w:t>
      </w:r>
      <w:r>
        <w:rPr>
          <w:rFonts w:cs="Times New Roman" w:ascii="Times New Roman" w:hAnsi="Times New Roman"/>
          <w:sz w:val="22"/>
          <w:szCs w:val="22"/>
        </w:rPr>
        <w:t xml:space="preserve">sp. in a Piedmont Stream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996</w:t>
        <w:tab/>
        <w:t>Phycological Society of America Meeting, Santa Cruz, CA.  Phototactic Control of Vertic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Migration of </w:t>
      </w:r>
      <w:r>
        <w:rPr>
          <w:rFonts w:cs="Times New Roman" w:ascii="Times New Roman" w:hAnsi="Times New Roman"/>
          <w:i/>
          <w:sz w:val="22"/>
          <w:szCs w:val="22"/>
        </w:rPr>
        <w:t>Euglena proxima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996</w:t>
        <w:tab/>
        <w:t>Project Kaleidoscope’s Annual Meeting, Kansas City, MO.  Field Biology in Belize Pos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Present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995</w:t>
        <w:tab/>
        <w:t>Phycological Society of America Meeting, Breckinridge, CO.  Light Effects on the Vertic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Migration and Photophysiology of </w:t>
      </w:r>
      <w:r>
        <w:rPr>
          <w:rFonts w:cs="Times New Roman" w:ascii="Times New Roman" w:hAnsi="Times New Roman"/>
          <w:i/>
          <w:sz w:val="22"/>
          <w:szCs w:val="22"/>
        </w:rPr>
        <w:t>Eugle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proxima </w:t>
      </w:r>
      <w:r>
        <w:rPr>
          <w:rFonts w:cs="Times New Roman" w:ascii="Times New Roman" w:hAnsi="Times New Roman"/>
          <w:sz w:val="22"/>
          <w:szCs w:val="22"/>
        </w:rPr>
        <w:t xml:space="preserve">and </w:t>
      </w:r>
      <w:r>
        <w:rPr>
          <w:rFonts w:cs="Times New Roman" w:ascii="Times New Roman" w:hAnsi="Times New Roman"/>
          <w:i/>
          <w:sz w:val="22"/>
          <w:szCs w:val="22"/>
        </w:rPr>
        <w:t>Hantzschia virga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991</w:t>
        <w:tab/>
        <w:t>International Phycological Congress and Annual Phycological Society of America Joint Meeting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Durham, NC.  Porewater Nutrients and the Vertical Migration of </w:t>
      </w:r>
      <w:r>
        <w:rPr>
          <w:rFonts w:cs="Times New Roman" w:ascii="Times New Roman" w:hAnsi="Times New Roman"/>
          <w:i/>
          <w:sz w:val="22"/>
          <w:szCs w:val="22"/>
        </w:rPr>
        <w:t>Euglena proxim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991</w:t>
        <w:tab/>
        <w:t>Marine Benthic Ecology Meeting, Williamsburg, VA.  Wave Scour and the Vertical Migration o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Benthic Microalga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990</w:t>
        <w:tab/>
        <w:t>Phycological Society of America Meeting, College Park, MD.  The Influence of Waves on t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Vertical Migration of Benthic Microalga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989</w:t>
        <w:tab/>
        <w:t>Southeastern Phycological Colloquy, Wilmington, NC.  Phototaxis and Vertical Migr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Rhythms in a Sediment Dwelling </w:t>
      </w:r>
      <w:r>
        <w:rPr>
          <w:rFonts w:cs="Times New Roman" w:ascii="Times New Roman" w:hAnsi="Times New Roman"/>
          <w:i/>
          <w:sz w:val="22"/>
          <w:szCs w:val="22"/>
        </w:rPr>
        <w:t>Euglena</w:t>
      </w:r>
      <w:r>
        <w:rPr>
          <w:rFonts w:cs="Times New Roman" w:ascii="Times New Roman" w:hAnsi="Times New Roman"/>
          <w:sz w:val="22"/>
          <w:szCs w:val="22"/>
        </w:rPr>
        <w:t xml:space="preserve">.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l988</w:t>
        <w:tab/>
        <w:t xml:space="preserve">Southeastern Phycological Colloquy, St. Petersburg Beach, FA.  Light Effects on Vertic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Migration of Benthic Microalgae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984</w:t>
        <w:tab/>
        <w:t xml:space="preserve">Southeastern Phycological Colloquy, Melbourne, FA.  Zonation of Heteromorphic Phases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Gigartina papillata</w:t>
      </w:r>
      <w:r>
        <w:rPr>
          <w:rFonts w:cs="Times New Roman" w:ascii="Times New Roman" w:hAnsi="Times New Roman"/>
          <w:sz w:val="22"/>
          <w:szCs w:val="22"/>
        </w:rPr>
        <w:t xml:space="preserve"> (Rhodophyta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VITED PRESENT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10</w:t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Living on the Edge:  The Benthic Ecology of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Euglena </w:t>
      </w:r>
      <w:r>
        <w:rPr>
          <w:rFonts w:cs="Times New Roman" w:ascii="Times New Roman" w:hAnsi="Times New Roman"/>
          <w:bCs/>
          <w:sz w:val="22"/>
          <w:szCs w:val="22"/>
        </w:rPr>
        <w:t>Inhabiting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Ecotones.  Biology Club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 xml:space="preserve">Sigma Mu Chapter of </w:t>
      </w:r>
      <w:r>
        <w:rPr>
          <w:rFonts w:cs="Times New Roman" w:ascii="Times New Roman" w:hAnsi="Times New Roman"/>
          <w:bCs/>
          <w:i/>
          <w:sz w:val="22"/>
          <w:szCs w:val="22"/>
        </w:rPr>
        <w:t>Beta Beta Beta</w:t>
      </w:r>
      <w:r>
        <w:rPr>
          <w:rFonts w:cs="Times New Roman" w:ascii="Times New Roman" w:hAnsi="Times New Roman"/>
          <w:bCs/>
          <w:sz w:val="22"/>
          <w:szCs w:val="22"/>
        </w:rPr>
        <w:t xml:space="preserve"> meeting, Elon Univers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09</w:t>
      </w:r>
      <w:r>
        <w:rPr>
          <w:rFonts w:eastAsia="+mn-ea" w:cs="+mn-cs" w:ascii="Arial" w:hAnsi="Arial"/>
          <w:b/>
          <w:bCs/>
          <w:kern w:val="2"/>
          <w:sz w:val="80"/>
          <w:szCs w:val="80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Life on the Beach:  the Ecology of Benthic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Euglena.  </w:t>
      </w:r>
      <w:r>
        <w:rPr>
          <w:rFonts w:cs="Times New Roman" w:ascii="Times New Roman" w:hAnsi="Times New Roman"/>
          <w:bCs/>
          <w:iCs/>
          <w:sz w:val="22"/>
          <w:szCs w:val="22"/>
        </w:rPr>
        <w:t>Biology Department Presentations 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ab/>
        <w:tab/>
        <w:t>Celebration of Faculty Scholarship</w:t>
      </w:r>
      <w:r>
        <w:rPr>
          <w:rFonts w:cs="Times New Roman" w:ascii="Times New Roman" w:hAnsi="Times New Roman"/>
          <w:bCs/>
          <w:sz w:val="22"/>
          <w:szCs w:val="22"/>
        </w:rPr>
        <w:t>, Celebrate Week, Elon 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NVITED PRESENTATIONS (cont.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2006 </w:t>
        <w:tab/>
        <w:t xml:space="preserve"> Lifestyles of the Small and Barely Noticed:  The Benthic Ecology of </w:t>
      </w:r>
      <w:r>
        <w:rPr>
          <w:rFonts w:cs="Times New Roman" w:ascii="Times New Roman" w:hAnsi="Times New Roman"/>
          <w:i/>
          <w:sz w:val="22"/>
          <w:szCs w:val="22"/>
        </w:rPr>
        <w:t>Euglena</w:t>
      </w:r>
      <w:r>
        <w:rPr>
          <w:rFonts w:cs="Times New Roman" w:ascii="Times New Roman" w:hAnsi="Times New Roman"/>
          <w:sz w:val="22"/>
          <w:szCs w:val="22"/>
        </w:rPr>
        <w:t xml:space="preserve">.  Biology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Marine Biology Departmental Seminar, </w:t>
        <w:tab/>
        <w:t>University of North Carolina, Wilmingt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05</w:t>
        <w:tab/>
        <w:t xml:space="preserve"> Tsunami Propagation and Early Warning System Design, Indian Ocean Tsunami Pan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Discussion, “The Effects of the Tsunami:  Transforming the Globe,” Elon 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05</w:t>
        <w:tab/>
        <w:t xml:space="preserve"> Social Forestry:  Connecting Community Development and Forest Conservation in Rur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Thailand, Asian Studies Program, Elon Univers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2003    Lifestyles of the Small and Unnoticed:  The Behavioral Ecology of a Cosmopolitan Bea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Dweller.  Faculty Research and Development Committee Research Presentation du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the Elon University Planning Week Conference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998   An Environmental Tour of Thailand.  Elon College, Asian/Pacific Studies Program, Elon College,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NC 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1992    Ecophysiology of </w:t>
      </w:r>
      <w:r>
        <w:rPr>
          <w:rFonts w:cs="Times New Roman" w:ascii="Times New Roman" w:hAnsi="Times New Roman"/>
          <w:i/>
          <w:sz w:val="22"/>
          <w:szCs w:val="22"/>
        </w:rPr>
        <w:t xml:space="preserve">Euglena proxima. </w:t>
      </w:r>
      <w:r>
        <w:rPr>
          <w:rFonts w:cs="Times New Roman" w:ascii="Times New Roman" w:hAnsi="Times New Roman"/>
          <w:sz w:val="22"/>
          <w:szCs w:val="22"/>
        </w:rPr>
        <w:t xml:space="preserve"> Framingham State College, Department of Biology, 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Framingham, M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991</w:t>
        <w:tab/>
        <w:t xml:space="preserve"> Vertical migration of benthic microalgae:  An adaptation for intertidal life.  North Carolina St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University, Department of Marine, Earth, and Atmospheric Science, Raleigh, NC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984</w:t>
        <w:tab/>
        <w:t xml:space="preserve">Vertical Zonation of Dissimilar Phases of the Seaweed </w:t>
      </w:r>
      <w:r>
        <w:rPr>
          <w:rFonts w:cs="Times New Roman" w:ascii="Times New Roman" w:hAnsi="Times New Roman"/>
          <w:i/>
          <w:sz w:val="22"/>
          <w:szCs w:val="22"/>
        </w:rPr>
        <w:t>Gigartina papillata</w:t>
      </w:r>
      <w:r>
        <w:rPr>
          <w:rFonts w:cs="Times New Roman" w:ascii="Times New Roman" w:hAnsi="Times New Roman"/>
          <w:sz w:val="22"/>
          <w:szCs w:val="22"/>
        </w:rPr>
        <w:t xml:space="preserve"> on the Centr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alifornia Coast.  Duke University, Department </w:t>
        <w:tab/>
        <w:t>of Botany, Durham, 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ONSORED STUDENT RESEARCH PRESENT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2012   Spiers, L.  Effects of elevated temperature on the growth of two species of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Lyngbya. </w:t>
      </w:r>
      <w:r>
        <w:rPr>
          <w:rFonts w:cs="Times New Roman" w:ascii="Times New Roman" w:hAnsi="Times New Roman"/>
          <w:iCs/>
          <w:sz w:val="22"/>
          <w:szCs w:val="22"/>
        </w:rPr>
        <w:t>Internati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  <w:tab/>
        <w:t>Coral Reef Symposium, Sydney, Australia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 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12   Muňoz, D.  Impacts of Human Scent on Capture Rates of Wildlife with Camera Traps.  2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Annual Spring Undergraduate Research Forum, Elon University (co-sponsored with D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Josh Kapfe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12   Muňoz, D .  Impacts of Human Scent on Capture Rates of Wildlife with Camera Traps.  Nor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arolina Chapter Wildlife Society Conference, Raleigh, NC  (co-sponsored with Dr. Jos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Kapfe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11</w:t>
        <w:tab/>
        <w:t xml:space="preserve"> Muňoz, D.  Impacts of Human Scent on Capture Rates of Wildlife with Camera Traps.  Wildlif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Society Conference, Honolulu, HI (co-sponsored with Dr. Josh Kapfe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09</w:t>
        <w:tab/>
        <w:t>Wagner, C.  Grouper population structure and distribution along Long Cay, South Caicos, Tur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and Caicos Islands.  National Council of Undergraduate Research annual Meeting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University of Wisconsin, LaCrosse, WI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agner, C.  Grouper population structure and distribution along Long Cay, South Caicos, Tur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and Caicos Islands.  Public presentation of undergraduate honors thesis at 17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An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Spring Undergraduate Research Forum, Elon 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05</w:t>
        <w:tab/>
        <w:t xml:space="preserve">Gough, J.  Vertical migration behavior of </w:t>
      </w:r>
      <w:r>
        <w:rPr>
          <w:rFonts w:cs="Times New Roman" w:ascii="Times New Roman" w:hAnsi="Times New Roman"/>
          <w:i/>
          <w:sz w:val="22"/>
          <w:szCs w:val="22"/>
        </w:rPr>
        <w:t xml:space="preserve">Euglena </w:t>
      </w:r>
      <w:r>
        <w:rPr>
          <w:rFonts w:cs="Times New Roman" w:ascii="Times New Roman" w:hAnsi="Times New Roman"/>
          <w:sz w:val="22"/>
          <w:szCs w:val="22"/>
        </w:rPr>
        <w:t>spp.  National Council of Undergradu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Research Annual Meeting, The Virginia Military Institute (VMI) and Washington &amp; L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University, Lexington, V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04</w:t>
        <w:tab/>
        <w:t>Kingston, M. and J. Gough.  Phototactic behavior of benthic microalgae on Oregon beaches:  a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liminary report, North Carolina Academy of Science 10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sz w:val="22"/>
          <w:szCs w:val="22"/>
        </w:rPr>
        <w:t xml:space="preserve"> Annual Meeting, Catawba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llege, Salisbury, NC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03</w:t>
        <w:tab/>
        <w:t>Kitchen, V.  Hurricane effects on a temperate deciduous forest, 1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Annual Spring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Undergraduate Research Forum, Elon University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02</w:t>
        <w:tab/>
        <w:t>Zimmer, R.  Worldwide infant mortality:  the effects of population density and income, 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Annual Spring Undergraduate Research Forum, </w:t>
        <w:tab/>
        <w:t>Elon 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1</w:t>
        <w:tab/>
        <w:t>Havard, S. and J.S.F. Lee.  Alternative reproductive strategies and egg survivorship in a mar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fish, </w:t>
      </w:r>
      <w:r>
        <w:rPr>
          <w:rFonts w:cs="Times New Roman" w:ascii="Times New Roman" w:hAnsi="Times New Roman"/>
          <w:i/>
          <w:sz w:val="22"/>
          <w:szCs w:val="22"/>
        </w:rPr>
        <w:t>Porichthys notatus,</w:t>
      </w:r>
      <w:r>
        <w:rPr>
          <w:rFonts w:cs="Times New Roman" w:ascii="Times New Roman" w:hAnsi="Times New Roman"/>
          <w:sz w:val="22"/>
          <w:szCs w:val="22"/>
        </w:rPr>
        <w:t>1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National Conference on Undergraduate Research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University of Kentucky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SPONSORED STUDENT RESEARCH PRESENTATIONS (cont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01</w:t>
        <w:tab/>
        <w:t xml:space="preserve">Baugh, A.  The effect of light on the vertical migration of </w:t>
      </w:r>
      <w:r>
        <w:rPr>
          <w:rFonts w:cs="Times New Roman" w:ascii="Times New Roman" w:hAnsi="Times New Roman"/>
          <w:i/>
          <w:sz w:val="22"/>
          <w:szCs w:val="22"/>
        </w:rPr>
        <w:t>Euglena viridis</w:t>
      </w:r>
      <w:r>
        <w:rPr>
          <w:rFonts w:cs="Times New Roman" w:ascii="Times New Roman" w:hAnsi="Times New Roman"/>
          <w:sz w:val="22"/>
          <w:szCs w:val="22"/>
        </w:rPr>
        <w:t>on Scripps Beach in La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olla, California, 9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Annual Spring Undergraduate Research Forum, Elon College</w:t>
        <w:tab/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2001  </w:t>
        <w:tab/>
        <w:t xml:space="preserve">Voss, J.  A survey of coral disease abundance and species-susceptibility near Lee Stockard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Island, Bahamas, 9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Annual Spring Undergraduate Research Forum, Elon College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999</w:t>
        <w:tab/>
        <w:t>Osborn, B.  Seasonal variation in human mortality, 7th Annual Student Undergraduate Research</w:t>
      </w:r>
    </w:p>
    <w:p>
      <w:pPr>
        <w:pStyle w:val="Normal"/>
        <w:suppressAutoHyphens w:val="true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um, Elon College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998</w:t>
        <w:tab/>
        <w:t>York, A, N. Cooper, and R. Contento.  Fish herbivory on tropical seagrasses.  6th Annual Spring</w:t>
      </w:r>
    </w:p>
    <w:p>
      <w:pPr>
        <w:pStyle w:val="Normal"/>
        <w:suppressAutoHyphens w:val="true"/>
        <w:ind w:left="72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dergraduate Research Forum, Elon College.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997  Bigger, L., E. Mirrett, and S. Nardotti.  Hurricane Fran Hits Cedarock Park.  5th Annual Spring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ab/>
        <w:t>Undergraduate Research Forum, Elon College.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996  Stanger, C.  Laughter is the Best Medicine.  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Annual Spring Undergraduate Research Forum,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lon College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994</w:t>
        <w:tab/>
        <w:t>Horst, R.W.  Social facilitation in the feeding of fiddler crabs.  2nd Annual Spring</w:t>
      </w:r>
    </w:p>
    <w:p>
      <w:pPr>
        <w:pStyle w:val="Normal"/>
        <w:suppressAutoHyphens w:val="true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dergraduate Research Forum, Elon College.</w:t>
      </w:r>
    </w:p>
    <w:p>
      <w:pPr>
        <w:pStyle w:val="Normal"/>
        <w:suppressAutoHyphens w:val="true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ONSORED UNDERGRADUATE RESEARCH PROJECTS NOT PRESENTE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10-09  Boone, S.  Loggerhead Sea Turtle Nesting Behavior and Success on Developed and</w:t>
      </w:r>
    </w:p>
    <w:p>
      <w:pPr>
        <w:pStyle w:val="Normal"/>
        <w:suppressAutoHyphens w:val="true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developed North Carolina Beaches.NC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2007-06  Wilson, A.  Cyclomorphosis in the Water Flea </w:t>
      </w:r>
      <w:r>
        <w:rPr>
          <w:rFonts w:cs="Times New Roman" w:ascii="Times New Roman" w:hAnsi="Times New Roman"/>
          <w:i/>
          <w:sz w:val="22"/>
          <w:szCs w:val="22"/>
        </w:rPr>
        <w:t>Daphnia</w:t>
      </w:r>
      <w:r>
        <w:rPr>
          <w:rFonts w:cs="Times New Roman" w:ascii="Times New Roman" w:hAnsi="Times New Roman"/>
          <w:sz w:val="22"/>
          <w:szCs w:val="22"/>
        </w:rPr>
        <w:t xml:space="preserve"> sp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00</w:t>
        <w:tab/>
        <w:t xml:space="preserve">     Pflaum,J. and L. Plocek.  Species and Size Dependent Tree Mortality Induced by Hurricane</w:t>
      </w:r>
    </w:p>
    <w:p>
      <w:pPr>
        <w:pStyle w:val="Normal"/>
        <w:suppressAutoHyphens w:val="true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mage in a Piedmont Forest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1996  </w:t>
        <w:tab/>
        <w:t xml:space="preserve">     McCune, K.  Comparative Study of the Biochemical Characteristics of Piedmont Lakes</w:t>
      </w:r>
    </w:p>
    <w:p>
      <w:pPr>
        <w:pStyle w:val="Normal"/>
        <w:suppressAutoHyphens w:val="true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upported by an Elon College Undergraduate Research Program Grant-in-Aid of</w:t>
      </w:r>
    </w:p>
    <w:p>
      <w:pPr>
        <w:pStyle w:val="Normal"/>
        <w:suppressAutoHyphens w:val="true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earch, $172)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995</w:t>
        <w:tab/>
        <w:t xml:space="preserve">     Metz, B.  Preliminary Survey of the Effect of Hurricane Fran on Cedarock Park, Alamance</w:t>
      </w:r>
    </w:p>
    <w:p>
      <w:pPr>
        <w:pStyle w:val="Normal"/>
        <w:suppressAutoHyphens w:val="true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y, NC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994</w:t>
        <w:tab/>
        <w:t xml:space="preserve">     Hovermale, G.  Acid rain effects on the Stonewort </w:t>
      </w:r>
      <w:r>
        <w:rPr>
          <w:rFonts w:cs="Times New Roman" w:ascii="Times New Roman" w:hAnsi="Times New Roman"/>
          <w:i/>
          <w:sz w:val="22"/>
          <w:szCs w:val="22"/>
        </w:rPr>
        <w:t>Chara</w:t>
      </w:r>
      <w:r>
        <w:rPr>
          <w:rFonts w:cs="Times New Roman" w:ascii="Times New Roman" w:hAnsi="Times New Roman"/>
          <w:sz w:val="22"/>
          <w:szCs w:val="22"/>
        </w:rPr>
        <w:t xml:space="preserve"> sp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UPERVISED UNDERGRADUATE INTERNSHIP EXPERIENCES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12</w:t>
        <w:tab/>
        <w:t xml:space="preserve">     Marklewitz, R.  Academic Tutor, Elon Academy, Elon, NC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11</w:t>
        <w:tab/>
        <w:t xml:space="preserve">     Forsberg, M.  Wildlife conservation, Conservator’s Center, Mebane,NC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11</w:t>
        <w:tab/>
        <w:t xml:space="preserve">     Maddalone, A.  Marine mammal internship, Cape Ann Whale Watch, MA 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11</w:t>
        <w:tab/>
        <w:t xml:space="preserve">     Vankleuden, J.  Wildlife monitoring internship, Bald Head Island Conservancy, NC    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10</w:t>
        <w:tab/>
        <w:t xml:space="preserve">     Siatti, J.  Life cycle analysis in road construction materials, Office of Resource Conservation</w:t>
      </w:r>
    </w:p>
    <w:p>
      <w:pPr>
        <w:pStyle w:val="Normal"/>
        <w:suppressAutoHyphens w:val="true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 Recovery Industrial Materials Reuse Branch, US EPA, Arlington, V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09</w:t>
        <w:tab/>
        <w:t xml:space="preserve">     Boone, S.  Loggerhead Sea Turtle Conservation, Bald Head Island Conservancy, NC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08</w:t>
        <w:tab/>
        <w:t xml:space="preserve">     Lee, K.  </w:t>
      </w:r>
      <w:r>
        <w:rPr>
          <w:rFonts w:cs="Times New Roman" w:ascii="Times New Roman" w:hAnsi="Times New Roman"/>
          <w:bCs/>
          <w:sz w:val="22"/>
        </w:rPr>
        <w:t>Chlorophyll Concentration and Light Propagation in the Water Column, REU</w:t>
      </w:r>
    </w:p>
    <w:p>
      <w:pPr>
        <w:pStyle w:val="Normal"/>
        <w:suppressAutoHyphens w:val="true"/>
        <w:ind w:left="720" w:firstLine="72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experience, Lamont Doherty Earth Observatory, Columbia University, NY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07</w:t>
        <w:tab/>
        <w:t xml:space="preserve">     Baxter, M.  Environmental Education Programs and Loggerhead Sea Turtle Conservation,</w:t>
      </w:r>
    </w:p>
    <w:p>
      <w:pPr>
        <w:pStyle w:val="Normal"/>
        <w:suppressAutoHyphens w:val="true"/>
        <w:ind w:left="720" w:firstLine="720"/>
        <w:rPr/>
      </w:pPr>
      <w:r>
        <w:rPr>
          <w:rFonts w:cs="Times New Roman" w:ascii="Times New Roman" w:hAnsi="Times New Roman"/>
          <w:sz w:val="22"/>
          <w:szCs w:val="22"/>
        </w:rPr>
        <w:t>Bald Head Island Conservancy, NC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06</w:t>
        <w:tab/>
        <w:t xml:space="preserve">     Virgo, S.  Wildlife Monitoring, Mark-Recapture, and Avian Influenza, National Park Service,</w:t>
      </w:r>
    </w:p>
    <w:p>
      <w:pPr>
        <w:pStyle w:val="Normal"/>
        <w:suppressAutoHyphens w:val="true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eat Smoky Mountains National Park, NC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04</w:t>
        <w:tab/>
        <w:t xml:space="preserve">     Condict, A.  Small Animal Veterinary Operations.  Burlington Veterinary, NC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999</w:t>
        <w:tab/>
        <w:t xml:space="preserve">     Kehne, S.  Marine Education Internship at Belize Marine Tropical Research and Education</w:t>
      </w:r>
    </w:p>
    <w:p>
      <w:pPr>
        <w:pStyle w:val="Normal"/>
        <w:suppressAutoHyphens w:val="true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ter in San Pedro, Belize (fall semester)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998</w:t>
        <w:tab/>
        <w:t xml:space="preserve">     Pflaum, J.  Forest Management Internship at Pisgah National Forest, NC</w:t>
      </w:r>
    </w:p>
    <w:p>
      <w:pPr>
        <w:pStyle w:val="Normal"/>
        <w:ind w:left="288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Smith, S. Wildlife Biology Internship at the Carnivore Preservation Trust, Pittsboro, NC (fall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997</w:t>
        <w:tab/>
        <w:t xml:space="preserve">     Gallo, V.  Water Monitoring Internship at Orange County Health Department, Orange County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UPERVISED UNDERGRADUATE INTERNSHIP EXPERIENCES (cont.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997</w:t>
        <w:tab/>
        <w:t xml:space="preserve">     Wilson, S.  Sewage Treatment Intenship at Guilford County Environmental Health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artment, Guilford, North Carolina (fall semester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997</w:t>
        <w:tab/>
        <w:t xml:space="preserve">     Burns, P.  Marine Education and Pollution Assessement Internship at Boston Aquarium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Boston, M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1996  </w:t>
        <w:tab/>
        <w:t xml:space="preserve">     Carrell, M.  Animal Husbandry Internship at Carrol’s Foods hog farming operation in Wavely,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Demery, T.  Marine Education Internship at Baltimore Aquarium in Baltimore, MD (winter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995        Axley, W.  Marine Mammal Internship at the Dolphin Research Center in Marathon Shores,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Parker, T.  Large Animal Veterinary Internship in western Virginia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LON UNIVERSITY COMMITTEE AND LEADERSHIP SERVICE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cont.-11  Promotion and Tenure Committee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cont.-10  Academic Council’s Task Force on the Role of the Department Chair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12-10  Environmental Studies Captain for the Faculty Staff Campaign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11</w:t>
        <w:tab/>
        <w:t xml:space="preserve">     Senior Faculty Review Committee for Continuing Track Faculty Evaluation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11-09  Interim Chair of the Environmental Studies Department (start August 2009)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10</w:t>
        <w:tab/>
        <w:t xml:space="preserve">      Senior Faculty Review Committee for Continuing Track Faculty Evaluation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10-09  Elon University Curriculum Committee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10-07  Mathematics Department Statistics Major/Minor Advisory Committee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10-1999  Asian Studies Program Advisory Committee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09-94  Environmental Studies Program Advisory Committee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09-08  Faculty Research and Development Committee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09-08  Environmental Studies Department Wildlife Biologist Search Committee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07-03  Chair of the Biology Department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2007-03  Biology </w:t>
      </w:r>
      <w:r>
        <w:rPr>
          <w:rFonts w:cs="Times New Roman" w:ascii="Times New Roman" w:hAnsi="Times New Roman"/>
          <w:sz w:val="22"/>
        </w:rPr>
        <w:t xml:space="preserve">Department Representative on the T.E. Powell, Jr. Foundation </w:t>
      </w:r>
      <w:r>
        <w:rPr>
          <w:rFonts w:cs="Times New Roman" w:ascii="Times New Roman" w:hAnsi="Times New Roman"/>
          <w:sz w:val="22"/>
          <w:szCs w:val="22"/>
        </w:rPr>
        <w:t>Advisory Committee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06-03  McMichael Science Center Building Manager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07</w:t>
        <w:tab/>
        <w:t xml:space="preserve">     Rawl’s Endowed Chair Selection Committee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06</w:t>
        <w:tab/>
        <w:t xml:space="preserve">     Chaired Search Committee for Biology Department Lab Manager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06</w:t>
        <w:tab/>
        <w:t xml:space="preserve">     Dean’s Ad Hoc Committee on Department Chair Compensation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2006-05  </w:t>
      </w:r>
      <w:r>
        <w:rPr>
          <w:rFonts w:cs="Times New Roman" w:ascii="Times New Roman" w:hAnsi="Times New Roman"/>
          <w:i/>
          <w:sz w:val="22"/>
          <w:szCs w:val="22"/>
        </w:rPr>
        <w:t xml:space="preserve">Ad Hoc </w:t>
      </w:r>
      <w:r>
        <w:rPr>
          <w:rFonts w:cs="Times New Roman" w:ascii="Times New Roman" w:hAnsi="Times New Roman"/>
          <w:sz w:val="22"/>
          <w:szCs w:val="22"/>
        </w:rPr>
        <w:t>Committee on Peer-Evaluation of Teaching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06-04  Honors Program Advisory Committee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06-04   Glaxo-Smith-Kline Women in Science Advisory Committee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05</w:t>
        <w:tab/>
        <w:t xml:space="preserve">     Academic Council’s </w:t>
      </w:r>
      <w:r>
        <w:rPr>
          <w:rFonts w:cs="Times New Roman" w:ascii="Times New Roman" w:hAnsi="Times New Roman"/>
          <w:i/>
          <w:sz w:val="22"/>
          <w:szCs w:val="22"/>
        </w:rPr>
        <w:t>Ad Hoc</w:t>
      </w:r>
      <w:r>
        <w:rPr>
          <w:rFonts w:cs="Times New Roman" w:ascii="Times New Roman" w:hAnsi="Times New Roman"/>
          <w:sz w:val="22"/>
          <w:szCs w:val="22"/>
        </w:rPr>
        <w:t xml:space="preserve"> Committee on Final Exams Week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05</w:t>
        <w:tab/>
        <w:t xml:space="preserve">     </w:t>
      </w:r>
      <w:r>
        <w:rPr>
          <w:rFonts w:cs="Times New Roman" w:ascii="Times New Roman" w:hAnsi="Times New Roman"/>
          <w:sz w:val="22"/>
        </w:rPr>
        <w:t>Academic Council’s Peer Evaluation of Teaching Committee (fall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2005</w:t>
        <w:tab/>
        <w:t xml:space="preserve">     Environmental Studies Five-Year Plan Development Group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03</w:t>
        <w:tab/>
        <w:t xml:space="preserve">     Science Education Search Committee for Biology Department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03</w:t>
        <w:tab/>
        <w:t xml:space="preserve">     Greek Housing Selection Committee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03-01  Human Participants in Research Committee (renamed IRB Committee in 2004)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02</w:t>
        <w:tab/>
        <w:t xml:space="preserve">     Student Life </w:t>
        <w:tab/>
      </w:r>
      <w:r>
        <w:rPr>
          <w:rFonts w:cs="Times New Roman" w:ascii="Times New Roman" w:hAnsi="Times New Roman"/>
          <w:i/>
          <w:sz w:val="22"/>
          <w:szCs w:val="22"/>
        </w:rPr>
        <w:t>Ad Hoc</w:t>
      </w:r>
      <w:r>
        <w:rPr>
          <w:rFonts w:cs="Times New Roman" w:ascii="Times New Roman" w:hAnsi="Times New Roman"/>
          <w:sz w:val="22"/>
          <w:szCs w:val="22"/>
        </w:rPr>
        <w:t xml:space="preserve"> Committee on Van Safety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02-00  NCAA Student-Athlete Welfare Subcommittee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02-99  SACS Accreditation Steering Committee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02-99  Chair of SACS Library/Technology Compliance Committee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2002-00  Academic Council’s </w:t>
        <w:tab/>
      </w:r>
      <w:r>
        <w:rPr>
          <w:rFonts w:cs="Times New Roman" w:ascii="Times New Roman" w:hAnsi="Times New Roman"/>
          <w:i/>
          <w:sz w:val="22"/>
          <w:szCs w:val="22"/>
        </w:rPr>
        <w:t>Ad Hoc</w:t>
      </w:r>
      <w:r>
        <w:rPr>
          <w:rFonts w:cs="Times New Roman" w:ascii="Times New Roman" w:hAnsi="Times New Roman"/>
          <w:sz w:val="22"/>
          <w:szCs w:val="22"/>
        </w:rPr>
        <w:t xml:space="preserve"> Committee to Define Faculty Professional Development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2001-00  University-wide 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NewCentury@Elon</w:t>
      </w:r>
      <w:r>
        <w:rPr>
          <w:rFonts w:cs="Times New Roman" w:ascii="Times New Roman" w:hAnsi="Times New Roman"/>
          <w:sz w:val="22"/>
          <w:szCs w:val="22"/>
        </w:rPr>
        <w:t xml:space="preserve"> Planning Committee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01-99  Academic Council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00-99  Long Range Planning Committee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00</w:t>
        <w:tab/>
        <w:t xml:space="preserve">     Greek Housing Selection Committee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00-98  Library Committee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ELON UNIVERSITY COMMITTEE AND LEADERSHIP SERVICE (cont.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000-99  Biology Department Liaison and Coordinator for the Duke University Teaching in Biology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ertificate Program of the Preparing Future Faculty (PFF) partnerhip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999-98  Asian Pacific Studies Faculty Group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1999-98  Academic Vice-President’s </w:t>
      </w:r>
      <w:r>
        <w:rPr>
          <w:rFonts w:cs="Times New Roman" w:ascii="Times New Roman" w:hAnsi="Times New Roman"/>
          <w:i/>
          <w:sz w:val="22"/>
          <w:szCs w:val="22"/>
        </w:rPr>
        <w:t>Ad Hoc</w:t>
      </w:r>
      <w:r>
        <w:rPr>
          <w:rFonts w:cs="Times New Roman" w:ascii="Times New Roman" w:hAnsi="Times New Roman"/>
          <w:sz w:val="22"/>
          <w:szCs w:val="22"/>
        </w:rPr>
        <w:t xml:space="preserve"> Committee to Study High School Preparation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 Colleg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999-96  International Programs Advisory Committe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999-96  Faculty Resource Center Advisory Committe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1999-92  Faculty advisor to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Sigma Mu </w:t>
      </w:r>
      <w:r>
        <w:rPr>
          <w:rFonts w:cs="Times New Roman" w:ascii="Times New Roman" w:hAnsi="Times New Roman"/>
          <w:sz w:val="22"/>
          <w:szCs w:val="22"/>
        </w:rPr>
        <w:t xml:space="preserve">Chapter of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Beta Beta Beta </w:t>
      </w:r>
      <w:r>
        <w:rPr>
          <w:rFonts w:cs="Times New Roman" w:ascii="Times New Roman" w:hAnsi="Times New Roman"/>
          <w:sz w:val="22"/>
          <w:szCs w:val="22"/>
        </w:rPr>
        <w:t>Biological Honor Socie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998-97  Five-Year Plan Sub-committee of Environmental Studies Advisory Committe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998-97  Chair of the Academic Standing Committe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998-96  Academic Standing Committe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997-96  Search Committee Chair for Biology Department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997-95  Science Fellows Scholarship Committe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996</w:t>
        <w:tab/>
        <w:t xml:space="preserve">     Biology Department Five Year Plan Drafting Committe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995-94  Environmental Studies Program Director Search Committe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1996-94  Interdisciplinary Writing Committe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996-94  Faculty Research and Development Committe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1994-93  </w:t>
      </w:r>
      <w:r>
        <w:rPr>
          <w:rFonts w:cs="Times New Roman" w:ascii="Times New Roman" w:hAnsi="Times New Roman"/>
          <w:i/>
          <w:sz w:val="22"/>
          <w:szCs w:val="22"/>
        </w:rPr>
        <w:t>Ad Hoc</w:t>
      </w:r>
      <w:r>
        <w:rPr>
          <w:rFonts w:cs="Times New Roman" w:ascii="Times New Roman" w:hAnsi="Times New Roman"/>
          <w:sz w:val="22"/>
          <w:szCs w:val="22"/>
        </w:rPr>
        <w:t xml:space="preserve"> Committee to Consider an Environmental Studies Major at Elon (1993-4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995-92  Charter member of the Spring Undergraduate Research Forum Committee (SURF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FESSIONAL SOCIETIES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Phycological Society of America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North Carolina Academy of Sciences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Association of Southeastern Biologis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FERENCE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Dr. Gregory Haenel</w:t>
        <w:tab/>
        <w:tab/>
        <w:tab/>
        <w:tab/>
        <w:tab/>
        <w:t>Dr. Linda Niedziel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rofessor and Chair of the Biology Department</w:t>
        <w:tab/>
        <w:t>Associate Professor of Bi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Campus Box 2625 </w:t>
        <w:tab/>
        <w:tab/>
        <w:tab/>
        <w:tab/>
        <w:tab/>
        <w:t>Campus Box 26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Elon, NC 27244-2010</w:t>
        <w:tab/>
        <w:tab/>
        <w:tab/>
        <w:tab/>
        <w:t>Elon, NC 27244-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36-278-6283</w:t>
        <w:tab/>
        <w:tab/>
        <w:tab/>
        <w:tab/>
        <w:tab/>
        <w:t>336-278-623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Dr. Nancy Harris</w:t>
        <w:tab/>
        <w:tab/>
        <w:tab/>
        <w:tab/>
        <w:tab/>
        <w:t xml:space="preserve">Dr. Robert Vick   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Associate Dean of the College of Arts and Sciences   Associate Professor of Biology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Campus  Box 2198</w:t>
        <w:tab/>
        <w:tab/>
        <w:tab/>
        <w:tab/>
        <w:tab/>
        <w:t>Campus Box 26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Elon, NC 27244-2010</w:t>
        <w:tab/>
        <w:tab/>
        <w:tab/>
        <w:tab/>
        <w:t>Elon, NC 27244-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36</w:t>
        <w:noBreakHyphen/>
        <w:t>278</w:t>
        <w:noBreakHyphen/>
        <w:t>6490</w:t>
        <w:tab/>
        <w:tab/>
        <w:tab/>
        <w:tab/>
        <w:tab/>
        <w:t>336-278-6205</w:t>
        <w:tab/>
        <w:t xml:space="preserve">   </w:t>
      </w:r>
    </w:p>
    <w:sectPr>
      <w:footerReference w:type="default" r:id="rId4"/>
      <w:type w:val="nextPage"/>
      <w:pgSz w:w="12240" w:h="15840"/>
      <w:pgMar w:left="1440" w:right="1440" w:gutter="0" w:header="0" w:top="1296" w:footer="1008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suppressAutoHyphens w:val="true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0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432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on.edu/kingston" TargetMode="External"/><Relationship Id="rId3" Type="http://schemas.openxmlformats.org/officeDocument/2006/relationships/hyperlink" Target="http://www.psaalgae.org/ops/PSA2006Program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8:47:00Z</dcterms:created>
  <dc:creator>Student Life/Residence Life</dc:creator>
  <dc:description/>
  <cp:keywords/>
  <dc:language>en-US</dc:language>
  <cp:lastModifiedBy>kingston</cp:lastModifiedBy>
  <cp:lastPrinted>2007-05-22T09:12:00Z</cp:lastPrinted>
  <dcterms:modified xsi:type="dcterms:W3CDTF">2013-03-07T18:47:00Z</dcterms:modified>
  <cp:revision>2</cp:revision>
  <dc:subject/>
  <dc:title>CURRICULUM VITAE</dc:title>
</cp:coreProperties>
</file>